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Я 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ЛАБИНСКИЙ РАЙОН 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</w:t>
      </w:r>
      <w:r>
        <w:rPr>
          <w:lang w:eastAsia="ru-RU"/>
        </w:rPr>
        <w:t xml:space="preserve">от </w:t>
      </w:r>
      <w:r>
        <w:rPr>
          <w:b/>
          <w:lang w:eastAsia="ru-RU"/>
        </w:rPr>
        <w:t xml:space="preserve"> 05.10.2023</w:t>
        <w:tab/>
        <w:tab/>
        <w:tab/>
        <w:tab/>
        <w:t xml:space="preserve">   </w:t>
        <w:tab/>
        <w:tab/>
      </w:r>
      <w:r>
        <w:rPr>
          <w:lang w:eastAsia="ru-RU"/>
        </w:rPr>
        <w:t>№</w:t>
      </w:r>
      <w:r>
        <w:rPr>
          <w:b/>
          <w:lang w:eastAsia="ru-RU"/>
        </w:rPr>
        <w:t xml:space="preserve"> 862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г.Лабинск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абинский район от 8 июня 2016 года № 661 «</w:t>
      </w:r>
      <w:hyperlink r:id="rId2">
        <w:r>
          <w:rPr>
            <w:rStyle w:val="InternetLink"/>
            <w:rFonts w:cs="Times New Roman"/>
            <w:b/>
            <w:bCs/>
            <w:color w:val="000000"/>
            <w:sz w:val="28"/>
            <w:szCs w:val="28"/>
          </w:rPr>
          <w:t>Об образовании рабочей группы по реализации инвестиционных проектов с использованием механизма концессионных соглашений и иных                      форм муниципально-частного партнерства на территории муниципального образования Лабинский район</w:t>
        </w:r>
      </w:hyperlink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Лабинский район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Лабинский район от 8 июня 2016 года № 661 «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образовании рабочей             группы по реализации инвестиционных проектов с использованием механизма концессионных соглашений и иных форм муниципально-частного партнерства на территории муниципального образования Лабинский район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иложение 1 изложить в новой редакции (прилагается).</w:t>
      </w:r>
    </w:p>
    <w:p>
      <w:pPr>
        <w:pStyle w:val="1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Первому заместителю главы администрации муниципального образования Лабинский район Худасову А.Н. обеспечить размещение настоящего постановления на официальном сайте администрации муниципального образования Лаб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абинский район</w:t>
        <w:tab/>
        <w:tab/>
        <w:tab/>
        <w:tab/>
        <w:t xml:space="preserve">                                                     В.В. Забура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5"/>
      </w:tblGrid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140" w:leader="none"/>
                <w:tab w:val="left" w:pos="4320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140" w:leader="none"/>
                <w:tab w:val="left" w:pos="4320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инский райо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05.10.2023 № 862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left" w:pos="4320" w:leader="none"/>
                <w:tab w:val="right" w:pos="935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center" w:pos="4140" w:leader="none"/>
                <w:tab w:val="left" w:pos="4320" w:leader="none"/>
                <w:tab w:val="right" w:pos="9355" w:leader="none"/>
              </w:tabs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инский райо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8 июня 2016 года № 661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 редакции постановления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разования Лабинский район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 05.10.2023 № 862)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СТАВ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абочей группы по реализации инвестиционных проектов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 использованием механизма концессионных соглашений и иных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форм муниципально-частного партнерства на территории муниципального образования Лабинский район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6210"/>
      </w:tblGrid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бурае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глава администрации муниципального образования </w:t>
            </w:r>
            <w:r>
              <w:rPr>
                <w:spacing w:val="-4"/>
                <w:sz w:val="28"/>
                <w:szCs w:val="28"/>
                <w:lang w:eastAsia="ru-RU"/>
              </w:rPr>
              <w:t>Лабинский район, председатель рабочей группы;</w:t>
            </w:r>
          </w:p>
          <w:p>
            <w:pPr>
              <w:pStyle w:val="Normal"/>
              <w:suppressAutoHyphens w:val="false"/>
              <w:rPr>
                <w:spacing w:val="-4"/>
                <w:sz w:val="28"/>
                <w:szCs w:val="28"/>
                <w:lang w:eastAsia="ru-RU"/>
              </w:rPr>
            </w:pPr>
            <w:r>
              <w:rPr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каче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дре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муниципального образования Лабинский район, заместитель председателя рабочей группы;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идоро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ный специалист отдела инвестиций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 развития предпринимательства управления инвестиций, развития предпринимательства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 информатизации администрации муниципального образования Лабинский район, секретарь рабочей группы.</w:t>
            </w:r>
          </w:p>
        </w:tc>
      </w:tr>
      <w:tr>
        <w:trPr>
          <w:trHeight w:val="323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рабочей группы: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андур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горь Николае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жилищно-коммунального хозяйства и природопользования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рдников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й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бразования Лабинский район, начальник отдела по делам гражданской обороны и чрезвычайным ситуациям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нучко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ван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архитектуры и службы заказчика по строительству администрации муниципального образования Лабинский район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пиш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ксим Владимирович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ухн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лег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главы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шал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ья Евгеньевна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яющий обязанности начальника управления образования Лабинского района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лейников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вген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инский район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адал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лексей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ачальник управления имущественных отношений Лабинского района;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Тритинко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е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инвестиций, развития предпринимательства и информатизации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Цымбал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ал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абинский район;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цковский</w:t>
            </w:r>
          </w:p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ладими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210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юридического отдела администрации муниципального образования Лабинский район.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2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».</w:t>
      </w:r>
    </w:p>
    <w:p>
      <w:pPr>
        <w:pStyle w:val="Normal"/>
        <w:tabs>
          <w:tab w:val="clear" w:pos="708"/>
          <w:tab w:val="right" w:pos="9638" w:leader="none"/>
        </w:tabs>
        <w:suppressAutoHyphens w:val="false"/>
        <w:spacing w:lineRule="auto" w:line="22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абинский район                                                                                   А.Н. Ткаченк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632.0" TargetMode="External"/><Relationship Id="rId3" Type="http://schemas.openxmlformats.org/officeDocument/2006/relationships/hyperlink" Target="garantf1://31427632.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7:00Z</dcterms:created>
  <dc:creator>www.PHILka.RU</dc:creator>
  <dc:description/>
  <cp:keywords/>
  <dc:language>en-US</dc:language>
  <cp:lastModifiedBy>User-61</cp:lastModifiedBy>
  <cp:lastPrinted>2023-10-03T09:14:00Z</cp:lastPrinted>
  <dcterms:modified xsi:type="dcterms:W3CDTF">2023-10-12T13:55:00Z</dcterms:modified>
  <cp:revision>3</cp:revision>
  <dc:subject/>
  <dc:title>Об итогах конкурса на звание лучшего предпринимателя и предприятия малого бизнеса в муниципальном образовании Лабинский район</dc:title>
</cp:coreProperties>
</file>