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4.02.2011</w:t>
        <w:tab/>
        <w:tab/>
        <w:tab/>
        <w:tab/>
        <w:tab/>
        <w:tab/>
        <w:tab/>
        <w:tab/>
        <w:tab/>
        <w:tab/>
        <w:t xml:space="preserve">     № 284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 муниципального образования Лабинский район от 17.05.2010 года № 1473 «Об утверждении долгосрочной муниципальной целевой программы «Поддержка малого и среднего предпринимательства Лабинского района на 2010-2012 годы»»</w:t>
      </w:r>
    </w:p>
    <w:p>
      <w:pPr>
        <w:pStyle w:val="Normal"/>
        <w:rPr>
          <w:b/>
          <w:b/>
          <w:sz w:val="19"/>
          <w:szCs w:val="27"/>
        </w:rPr>
      </w:pPr>
      <w:r>
        <w:rPr>
          <w:b/>
          <w:sz w:val="19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целях приведения правовых актов органов местного самоуправления муниципального образования Лабинский район в соответствие с действующим законодательством, руководствуясь статьёй 16 Федерального закона от 24 июля 2007 N 209-ФЗ «О развитии малого и среднего предпринимательства в Российской Федерации»,  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Внести в постановление администрации муниципального образования Лабинский район от 17 мая 2010 года № 1473 «Об утверждении долгосрочной муниципальной целевой программы «Поддержка малого и среднего предпринимательства Лабинского района на 2010-2012 годы»»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) приложение дополнить разделом 7 следующего содержани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7. Условия и порядок оказания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требованиям части 2 статьи 78 Бюджетного кодекса Российской Федерации, части 4 статьи 3 и части 2 статьи 16 Федерального закона от                   24 июля 2007 года № 209-ФЗ «О развитии малого и среднего предпринимательства в Российской Федерации» условия и порядок оказания поддержки субъектам малого и среднего предпринимательства определяются постановлением администрации муниципального образования Лабинский район от 12 октября 2010 года №2937 «Об условиях и порядке предоставления средств местного бюджета, предусмотренных на поддержку малого и среднего предпринимательства в муниципальном образовании Лабинский район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Организационному    отделу   администрации    муниципального образования Лабинский район (Худасов) опубликовать настоящее постановление в средствах массовой информации и разместить на официальном сайте администрации муниципального образования Лабинский район в сети «Интернет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глав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разования Лабинский район</w:t>
        <w:tab/>
        <w:tab/>
        <w:tab/>
        <w:tab/>
        <w:tab/>
        <w:t xml:space="preserve">                      А.М.Демченк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4:00Z</dcterms:created>
  <dc:creator>Customer</dc:creator>
  <dc:description/>
  <cp:keywords/>
  <dc:language>en-US</dc:language>
  <cp:lastModifiedBy>Отдел инвестиций</cp:lastModifiedBy>
  <cp:lastPrinted>2011-02-04T14:30:00Z</cp:lastPrinted>
  <dcterms:modified xsi:type="dcterms:W3CDTF">2011-06-07T06:23:00Z</dcterms:modified>
  <cp:revision>10</cp:revision>
  <dc:subject/>
  <dc:title>П О С Т А Н О В Л Е Н И Е</dc:title>
</cp:coreProperties>
</file>