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БИН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 13.08.2019</w:t>
        <w:tab/>
        <w:tab/>
        <w:tab/>
        <w:tab/>
        <w:tab/>
        <w:t xml:space="preserve">                                                         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8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</w:r>
      <w:r>
        <w:rPr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Лабинский район от 5 августа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965 «Об утверждени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кономическое развитие Лабинского район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уководствуясь частью 6 статьи 43 Федерального закона от 6 октября 2003 года № 131-ФЗ «Об общих принципах организации местного самоуправления Российской Федерации», п о с т а н о в л я ю: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Утвердить изменения в постановление</w:t>
      </w:r>
      <w:r>
        <w:rPr>
          <w:color w:val="000000"/>
          <w:sz w:val="22"/>
          <w:szCs w:val="22"/>
        </w:rPr>
        <w:t xml:space="preserve"> администрации муниципального образования Лабинский район от 5 августа 2016 года № 965 «Об утверждении муниципальной программы «Экономическое развитие Лабинского район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. Первому заместителю</w:t>
      </w:r>
      <w:r>
        <w:rPr>
          <w:spacing w:val="2"/>
          <w:sz w:val="22"/>
          <w:szCs w:val="22"/>
          <w:shd w:fill="FFFFFF" w:val="clear"/>
        </w:rPr>
        <w:t xml:space="preserve"> главы </w:t>
      </w:r>
      <w:r>
        <w:rPr>
          <w:sz w:val="22"/>
          <w:szCs w:val="22"/>
        </w:rPr>
        <w:t xml:space="preserve">администрации муниципального образования Лабинский район Симирикову А.А. обеспечить </w:t>
      </w:r>
      <w:r>
        <w:rPr>
          <w:color w:val="000000"/>
          <w:sz w:val="22"/>
          <w:szCs w:val="22"/>
        </w:rPr>
        <w:t>размещение настоящего постановления на официальном сайте администрации муниципального образования Лабинский район в информационно-телекоммуникационной сети «Интернет»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инский район</w:t>
        <w:tab/>
        <w:t xml:space="preserve">                                               </w:t>
        <w:tab/>
        <w:tab/>
        <w:tab/>
        <w:tab/>
        <w:t xml:space="preserve">                         И.О. Чагае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78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униципального образования Лабинский район от13.08.2019№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</w:t>
      </w:r>
    </w:p>
    <w:p>
      <w:pPr>
        <w:pStyle w:val="Normal"/>
        <w:spacing w:lineRule="auto" w:line="230"/>
        <w:jc w:val="center"/>
        <w:rPr/>
      </w:pPr>
      <w:r>
        <w:rPr>
          <w:sz w:val="22"/>
          <w:szCs w:val="22"/>
        </w:rPr>
        <w:t>вносимые в приложение к постановлению</w:t>
      </w:r>
      <w:r>
        <w:rPr>
          <w:color w:val="000000"/>
          <w:sz w:val="22"/>
          <w:szCs w:val="22"/>
        </w:rPr>
        <w:t xml:space="preserve"> администрации муниципального образования Лабинский район от 5 августа 2016 года № 965 «Об утверждении муниципальной программы «Экономическое развитие Лабинского района»</w:t>
      </w:r>
    </w:p>
    <w:p>
      <w:pPr>
        <w:pStyle w:val="Normal"/>
        <w:spacing w:lineRule="auto" w:line="2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 В разделе 2 таблицу «Цели, задачи и 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«Цели, задачи и целевые показатели муниципальной программы</w:t>
      </w:r>
    </w:p>
    <w:p>
      <w:pPr>
        <w:pStyle w:val="Normal"/>
        <w:spacing w:lineRule="auto" w:line="228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141"/>
        <w:gridCol w:w="993"/>
        <w:gridCol w:w="141"/>
        <w:gridCol w:w="426"/>
        <w:gridCol w:w="141"/>
        <w:gridCol w:w="993"/>
        <w:gridCol w:w="141"/>
        <w:gridCol w:w="993"/>
        <w:gridCol w:w="141"/>
        <w:gridCol w:w="1040"/>
        <w:gridCol w:w="94"/>
        <w:gridCol w:w="1087"/>
        <w:gridCol w:w="47"/>
        <w:gridCol w:w="113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8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й год </w:t>
            </w:r>
          </w:p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-ции </w:t>
            </w:r>
          </w:p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 2018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год реализа-ции </w:t>
            </w:r>
          </w:p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й год реализа-ци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год реализа-ци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Экономическое развитие Лабин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1 «Поддержка малого и среднего предпринимательства Лабинского район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-дача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субъектам малого и среднего предпринимательства</w:t>
            </w:r>
          </w:p>
          <w:p>
            <w:pPr>
              <w:pStyle w:val="Style28"/>
              <w:spacing w:lineRule="auto" w:line="20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 государственной поддержки малого и среднего предпринимательства в средствах массовой информа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-тельства </w:t>
            </w:r>
          </w:p>
          <w:p>
            <w:pPr>
              <w:pStyle w:val="Style26"/>
              <w:spacing w:lineRule="auto" w:line="22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емных работников субъектов малого и среднего предприни-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субъектов малого и среднего предприни-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«Развитие санаторно-курортного и туристского комплекса муниципального образования Лабинский район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развитию санаторно-курортного и туристского комплекса Лаб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-дача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субъектам санаторно-курортного и туристского комплекса Лабинского района в продвижении санаторно-курортных, туристических и экскурсионных услуг на внутренний туристский рынок с применением рекламно-информацион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количества отдыхающих в лечебно-оздо-ровительных </w:t>
            </w:r>
          </w:p>
          <w:p>
            <w:pPr>
              <w:pStyle w:val="Style29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стских организациях Лаб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на 2,7% </w:t>
            </w:r>
          </w:p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6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на 2,8%  </w:t>
            </w:r>
          </w:p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7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на 2,9%  </w:t>
            </w:r>
          </w:p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8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на 3,0%  </w:t>
            </w:r>
          </w:p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9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на 3,1%  </w:t>
            </w:r>
          </w:p>
          <w:p>
            <w:pPr>
              <w:pStyle w:val="16"/>
              <w:spacing w:lineRule="auto" w:line="22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бъемов услуг, оказываемых организациями санаторно-курортного и туристского комплекса Лабинск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 чем н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,9 % к 2016 году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чем на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0 % к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чем на 3,1% к 2018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чем на 3,2% к 2019 г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менее чем на 3,3% к 2020 г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«Формирование и продвижение инвестиционно - привлекательного образа муниципального образования Лабинский район»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вестиционно - привлекательного образа муниципального образования Лабинский район</w:t>
            </w:r>
          </w:p>
          <w:p>
            <w:pPr>
              <w:pStyle w:val="Normal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ача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инвестиционной привлекательности муниципального образования Лабинский район для внутренних и внешних инвестор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ключенных протоколов о намерениях по взаимо-действию в сфере инвес-тиций на тер-ритории муниципаль-ного образо-вания Лабинский рай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-леченных инвестиций в экономику муниципаль-ного обра-зования Лабинский район в рам-ках заклю-ченных про-токолов о намерениях по взаи-модействию в сфере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целевой показатель определяется на основе данных государственного статистического наблюдения, присваивается статус «1»  с указанием в сноске срока представления статистической информации; 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целевой показатель рассчитывается по методике, утвержденной правовым актом Правительства Российской Федерации, федерального органа исполнительной власти (международной организации), администрации муниципального образования Лабинский район, присваивается статус «2»  с указанием в сноске реквизитов соответствующего правового акта;</w:t>
      </w:r>
    </w:p>
    <w:p>
      <w:pPr>
        <w:pStyle w:val="Normal"/>
        <w:spacing w:lineRule="auto" w:line="223"/>
        <w:ind w:firstLine="708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если целевой показатель рассчитывается по методике, включенной в состав муниципальной программы, присваивается статус «3».».</w:t>
      </w:r>
    </w:p>
    <w:p>
      <w:pPr>
        <w:pStyle w:val="Normal"/>
        <w:spacing w:lineRule="auto" w:line="223"/>
        <w:jc w:val="both"/>
        <w:rPr/>
      </w:pPr>
      <w:r>
        <w:rPr>
          <w:sz w:val="22"/>
          <w:szCs w:val="22"/>
        </w:rPr>
        <w:tab/>
        <w:t>2. Пункт 6.1. раздела 6 «Механизм реализации муниципальной программы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23"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6. Механизм реализации муниципальной программы</w:t>
      </w:r>
    </w:p>
    <w:p>
      <w:pPr>
        <w:pStyle w:val="Normal"/>
        <w:spacing w:lineRule="auto" w:line="22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bookmarkStart w:id="0" w:name="sub_410"/>
      <w:bookmarkEnd w:id="0"/>
      <w:r>
        <w:rPr>
          <w:sz w:val="22"/>
          <w:szCs w:val="22"/>
        </w:rPr>
        <w:t xml:space="preserve">6.1. Текущее управление муниципальной программой осуществляет ее координатор, который: 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bookmarkStart w:id="1" w:name="sub_410"/>
      <w:bookmarkEnd w:id="1"/>
      <w:r>
        <w:rPr>
          <w:sz w:val="22"/>
          <w:szCs w:val="22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 обеспечение мер безопасности, санитарного состояния и прочие мероприятия, необходимые для реализации программы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, установленные муниципальной программой.».</w:t>
      </w:r>
    </w:p>
    <w:p>
      <w:pPr>
        <w:pStyle w:val="Normal"/>
        <w:spacing w:lineRule="auto" w:line="223"/>
        <w:ind w:firstLine="708"/>
        <w:jc w:val="both"/>
        <w:rPr/>
      </w:pPr>
      <w:r>
        <w:rPr>
          <w:sz w:val="22"/>
          <w:szCs w:val="22"/>
        </w:rPr>
        <w:t>3. В приложении № 3 к муниципальной программе муниципального образования Лабинский район «Экономическое развитие Лабинского района» пункт 5.1. раздела 5 «Механизм реализации подпрограммы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5.1. Текущее управление подпрограммой осуществляет ее координатор, который: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разработку и реализацию под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работу по достижению целевых показателей под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, установленные муниципальной программой (подпрограммой);</w:t>
      </w:r>
    </w:p>
    <w:p>
      <w:pPr>
        <w:pStyle w:val="Normal"/>
        <w:spacing w:lineRule="auto" w:line="223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 обеспечение мер безопасности, санитарного состояния и прочие мероприятия, необходимые для реализации подпрограммы.</w:t>
      </w:r>
    </w:p>
    <w:p>
      <w:pPr>
        <w:pStyle w:val="Normal"/>
        <w:spacing w:lineRule="auto" w:line="2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».</w:t>
      </w:r>
    </w:p>
    <w:p>
      <w:pPr>
        <w:pStyle w:val="Normal"/>
        <w:spacing w:lineRule="auto" w:line="223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pacing w:lineRule="auto" w: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3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spacing w:lineRule="auto" w:line="223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и</w:t>
        <w:tab/>
        <w:tab/>
        <w:tab/>
        <w:tab/>
        <w:tab/>
        <w:tab/>
        <w:tab/>
        <w:tab/>
        <w:t xml:space="preserve">    </w:t>
        <w:tab/>
        <w:t xml:space="preserve">    Г.А. Цымба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5">
    <w:name w:val="Цветовое выделение"/>
    <w:qFormat/>
    <w:rPr>
      <w:color w:val="0000FF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20" w:before="600" w:after="0"/>
      <w:ind w:hanging="158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16">
    <w:name w:val="Абзац списка1"/>
    <w:basedOn w:val="Normal"/>
    <w:qFormat/>
    <w:pPr>
      <w:suppressAutoHyphens w:val="false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6:00Z</dcterms:created>
  <dc:creator>Customer</dc:creator>
  <dc:description/>
  <cp:keywords/>
  <dc:language>en-US</dc:language>
  <cp:lastModifiedBy>Пользователь Windows</cp:lastModifiedBy>
  <cp:lastPrinted>2019-08-12T14:56:00Z</cp:lastPrinted>
  <dcterms:modified xsi:type="dcterms:W3CDTF">2019-09-17T08:36:00Z</dcterms:modified>
  <cp:revision>4</cp:revision>
  <dc:subject/>
  <dc:title>П О С Т А Н О В Л Е Н И Е</dc:title>
</cp:coreProperties>
</file>