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05.2010</w:t>
        <w:tab/>
        <w:tab/>
        <w:tab/>
        <w:tab/>
        <w:tab/>
        <w:tab/>
        <w:tab/>
        <w:tab/>
        <w:tab/>
        <w:t xml:space="preserve">                             № 1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госрочной муниципальной целевой программы 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10-201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 муниципальных районов в области содействия развитию малого и среднего предпринимательства, п о с т а н о в л я 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долгосрочную муниципальную целевую программу «Поддержка малого и среднего предпринимательства Лабинского района на 2010-2012 годы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онному    отделу   администрации    муниципального образования Лабинский район (Худасов) опубликовать настоящее постановление в средствах массовой информации и разместить на официальном сайте администрации муниципального образования Лабинский район в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 администрации муниципального образования Лабинский район по инвестиционному развитию Л.В.Ляп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ий район</w:t>
        <w:tab/>
        <w:tab/>
        <w:tab/>
        <w:tab/>
        <w:tab/>
        <w:t xml:space="preserve">        </w:t>
        <w:tab/>
        <w:tab/>
        <w:tab/>
        <w:t xml:space="preserve">        А.А.Сад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а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_________  №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ая муниципальная целевая программа «Поддержка малого и среднего предпринимательства  Лабинского района на 2010-2012 годы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2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Долгосрочная муниципальная целевая программа «Поддержка малого и среднего предпринимательства  Лабинского района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на 2010-2012 годы» (далее - Программа)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для разработки </w:t>
            </w:r>
          </w:p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 июля 2007 г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ФЗ «О развитии малого и среднего предпринимательства в Российской Федерации»;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Краснодарского края от 04 апреля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года № 1448-КЗ «О развитии малого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реднего предпринимательства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дарском крае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686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Разработчик  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вестиционного развития  администрации муниципального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  <w:szCs w:val="28"/>
              </w:rPr>
              <w:t>образования Лабинский район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Координатор 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  <w:szCs w:val="28"/>
              </w:rPr>
              <w:t>Отдел инвестиционного развития  администрации муниципального образования Лабинский район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Администрация муниципального образования Лабинский район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Совершенствование правовых и                           экономических условий для развития малого 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и среднего предпринимательства в Лабинском районе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ние административных барье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ути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;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поддержки малого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  <w:szCs w:val="28"/>
              </w:rPr>
              <w:t>и среднего предпринимательства;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лагоприятных условий для устойчивой деятельности предприят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предприятий малого и среднего бизнеса для выполнения краевых и муниципальных заказов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вышение благосостояния, уровня жизн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и занятости населения муниципального образования Лабинский район за счет реализации политики, направленной на создание в регионе режима наибольшего благоприятствования для дальнейшего широкомасштабного и комплексного развития малого и среднего предпринимательства как сектора экономики Лабинского район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3686" w:type="dxa"/>
            <w:tcBorders/>
          </w:tcPr>
          <w:p>
            <w:pPr>
              <w:pStyle w:val="3"/>
              <w:rPr>
                <w:bCs/>
              </w:rPr>
            </w:pPr>
            <w:r>
              <w:rPr/>
              <w:t>Срок реализации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2012 г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3686" w:type="dxa"/>
            <w:tcBorders/>
          </w:tcPr>
          <w:p>
            <w:pPr>
              <w:pStyle w:val="3"/>
              <w:rPr/>
            </w:pPr>
            <w:r>
              <w:rPr>
                <w:bCs/>
              </w:rPr>
              <w:t xml:space="preserve">Объемы и  источники финансирования </w:t>
            </w:r>
          </w:p>
          <w:p>
            <w:pPr>
              <w:pStyle w:val="3"/>
              <w:rPr>
                <w:bCs/>
              </w:rPr>
            </w:pPr>
            <w:r>
              <w:rPr/>
              <w:t>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составляет 900 тыс. рублей из местного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эффективности и социально-экономических последствий реализации Программы опирается на рост основных показателей, характеризующих развитие малого и среднего предприним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абинском район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 2010 году о</w:t>
            </w:r>
            <w:r>
              <w:rPr>
                <w:sz w:val="28"/>
              </w:rPr>
              <w:t xml:space="preserve">жидается увеличение количества субъектов малого предпринимательства д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14 единиц, а к концу 2012 года ожидается рост до 452 единиц. Численность работников на малых предприятиях в 2010 году составит 3641 человек, а к концу прогнозируемого периода ожидается рост до 3681 человека. Оборот малых предприятий в 2010 году составит 6187,6 млн. рублей, а к конц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2 года планируется увеличение д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7716,7 млн. рубле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 инвестиций в основной капитал малых предприятий в 2010 году состави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0 млн. рублей, а к концу прогнозируемого периода ожидается рост до 400 млн. рублей. Объем налоговых поступлений и платежей в бюджеты всех уровней от малых предприятий в 2010 году составит 70,4 млн. рублей, а концу прогнозируемого периода рост данного показателя составит 80,5 млн. руб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средних предприятий в 2010 год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по прогнозным оценкам к концу прогнозируемого периода состави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3 единицы. Численность раб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2010 году составит 3417 человек, а концу 2012 года ожидается рост данного показателя до 3453 человек. Оборот на средних предприятиях в 2010 году состави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42 млн. рублей, а к концу прогнозируемого периода ожидается рост данного показат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 2483,1 млн. рублей. Объем инвестиций в основной капитал средних предприят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2010 году составит 201 млн. рублей, а концу 2012 года планируется увеличение данного показателя до 250 млн. рублей. Объем налоговых поступлений и платежей в бюджеты всех уровней от средних предприятий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0 году составит 92,4 млн. рублей, а по прогнозным оценкам к концу 2012 года рост данного показателя составит 130,2 млн. рубле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индивидуальных предпринимателей в 2010 году состави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280 человек, к концу прогнозируемого периода данный показатель состави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411 человек. Численность наемных работников у индивидуальных предпринимателей в 2010 году состави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601 человек, а к концу прогнозируемого периода данный показатель состави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747 человек. Оборот индивидуальных предпринимателей в 2010 году ожидаетс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сумме 769,9 млн. рублей, а концу прогнозируемого периода данный показатель составит 956,9 млн. рубле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 налоговых поступлений и платежей в бюджеты всех уровней от индивидуальных предпринимателей в 2010 году составит в сумме 76,4 млн. рублей, а к концу 2012 года данный показатель ожидается в сумм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,8 млн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</w:p>
        </w:tc>
      </w:tr>
      <w:tr>
        <w:trPr>
          <w:trHeight w:val="108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 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олн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 за выполнением Программы осуществляет администрац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инский район</w:t>
            </w:r>
          </w:p>
        </w:tc>
      </w:tr>
    </w:tbl>
    <w:p>
      <w:pPr>
        <w:pStyle w:val="Normal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0" w:after="0"/>
        <w:jc w:val="center"/>
        <w:rPr/>
      </w:pPr>
      <w:r>
        <w:rPr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Лабинском районе по состоянию на 1 января 2010 года количество субъектов малого и среднего предпринимательства составило 5649  единиц, тогда как за соответствующий период прошлого года составляло 5603 единицы – темп роста составил 100,8%. Количество малых предприятий составило 396 единиц, по отношению к 388 единицам аналогичного периода предыдущего года.  Количество средних предприятий составило 23 единиц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1080"/>
        <w:gridCol w:w="900"/>
        <w:gridCol w:w="90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8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е пред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6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37160</wp:posOffset>
            </wp:positionV>
            <wp:extent cx="5978525" cy="5149850"/>
            <wp:effectExtent l="0" t="0" r="22225" b="22225"/>
            <wp:wrapNone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1720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Количество субъектов малого и среднего предпринима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ее количество предприятий  задействовано в сферах оптовой и   розничной торговли (181 предприятие),  обрабатывающем производстве (67 предприятий),  в сельском хозяйстве (30 предприятий), в строительстве (28 предприятий). В 2010 году прогнозируется увеличение количества субъектов малого и среднего бизнеса до 5717 единиц, в том числе малых предприятий до 414 единиц, количество средних предприятий останется неизменным и составит 23 единицы. К концу 2011 года ожидается рост количества   субъектов   малого   и   среднего   предпринимательства   до   5796 единиц, а к концу 2012 года количество субъектов малого и среднего предпринимательства по прогнозным оценкам составит 5886 единиц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писочная численность (работников без внешних совместителей) по малым предприятиям в 2009 году составила 3671 человек по отношению к 3690   человекам   в   2008 году, по средним предприятиям 3405 человек в 2009 году по отношению к 3465человекам в 2008 году. По прогнозным оценкам к концу  2012 года среднесписочная численность работников малых предприятий составит 3681 человек, средних предприятий 3453 челове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9 году количество индивидуальных предпринимателей без образования юридического лица составило 5230  человек по отношению к 5192 человека в 2008 году. К концу 2012 года по прогнозным оценкам ожидается рост до 5411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емных работников в 2009 году составила 2538 человек, тогда как в 2008 году составляла 2501 человек. К концу 2012 года численность наемных работников по прогнозным оценкам составит 274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ольшое снижение численности по некоторым отраслям связано с оптимизацией численности на пред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занятых в малом и среднем предпринимательстве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1"/>
        <w:gridCol w:w="993"/>
        <w:gridCol w:w="994"/>
        <w:gridCol w:w="994"/>
        <w:gridCol w:w="994"/>
        <w:gridCol w:w="994"/>
        <w:gridCol w:w="1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пред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е предприят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9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7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4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71120</wp:posOffset>
            </wp:positionV>
            <wp:extent cx="6257925" cy="4695825"/>
            <wp:effectExtent l="0" t="0" r="0" b="0"/>
            <wp:wrapNone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списочная численность, ч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 году оборот субъектов малого и среднего предпринимательства составил 8378,9 млн. рублей, в том числе оборот средних предприятий составил 2186,2 млн. рублей, оборот малых предприятий составил 5514,2 млн. рублей, оборот индивидуальных предпринимателей составил 678,5 млн. рублей. К концу 2012 года оборот субъектов малого и среднего предпринимательства ожидается в размере 11156,7 млн. рублей, в том числе по   средним предприятиям 2483,1 млн. рублей, по малым предприятиям 7716,7 млн. рублей, у индивидуальных предпринимателей ожидается рост до 956,9 млн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т субъектов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42"/>
        <w:gridCol w:w="986"/>
        <w:gridCol w:w="1031"/>
        <w:gridCol w:w="1031"/>
        <w:gridCol w:w="986"/>
        <w:gridCol w:w="1126"/>
        <w:gridCol w:w="1126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пред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,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е предприят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,7</w:t>
            </w:r>
          </w:p>
        </w:tc>
      </w:tr>
      <w:tr>
        <w:trPr>
          <w:trHeight w:val="1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9</w:t>
            </w:r>
          </w:p>
        </w:tc>
      </w:tr>
      <w:tr>
        <w:trPr>
          <w:trHeight w:val="1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6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965</wp:posOffset>
            </wp:positionH>
            <wp:positionV relativeFrom="paragraph">
              <wp:posOffset>127635</wp:posOffset>
            </wp:positionV>
            <wp:extent cx="6000750" cy="4333875"/>
            <wp:effectExtent l="0" t="0" r="0" b="0"/>
            <wp:wrapNone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Оборот, млн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инвестиций в основной капитал в 2009 году по малым предприятиям составил в сумме 640 млн. рублей, по средним предприятиям 188,7 млн. рублей, у индивидуальных предпринимателей объем инвестиций в основной капитал составил 71,3 млн. рублей. К концу 2012 года прогнозируется увеличение объема инвестиций  по малым предприятиям до 400 млн. рублей, по средним предприятиям до 250 млн. рублей, у индивидуальных предпринимателей объем инвестиций в основной капитал по прогнозным оценкам составит 111,5 млн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инвестиций субъектов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71"/>
        <w:gridCol w:w="1049"/>
        <w:gridCol w:w="1080"/>
        <w:gridCol w:w="900"/>
        <w:gridCol w:w="1080"/>
        <w:gridCol w:w="90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пред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е предприят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5230" cy="358203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налоговых поступлений и платежей в бюджеты всех уровней в 2009 году по малым предприятиям составил 67,7 млн. руб. или 129,2% к уровню 2008 года (52,4 млн. рублей),  по средним предприятиям 79,2 млн. рублей, тогда как в 2008 году данный  показатель  составлял  66,7 млн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индивидуальных предпринимателей в 2009 году объем налоговых поступлений и платежей в бюджеты всех уровней составил 71,7 млн. рублей по отношению к 66,4 млн. рублей в 2008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концу прогнозируемого периода ожидается рост данного показателя до 80,5 млн. рублей по малым предприятиям, по средним предприятиям до 130,2 млн. рублей, у индивидуальных предпринимателей ожидается рост данного показателя до 93,8 млн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налоговых поступлений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900"/>
        <w:gridCol w:w="1080"/>
        <w:gridCol w:w="108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е пред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02860" cy="332232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рост количества субъектов малого и среднего предпринимательства является одним из приоритетных направлений в сфере развития  малого и среднего бизнеса Лабинского района. Для решения существующих проблем в деятельности малого и среднего предпринимательства, создание оптимальных условий для  развития на территории Лабинского района созданы,  и активно функционируют такие структуры, как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«Центр содействия развитию малого предпринимательства в городе Лабинске»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«</w:t>
      </w:r>
      <w:r>
        <w:rPr>
          <w:sz w:val="28"/>
          <w:szCs w:val="28"/>
        </w:rPr>
        <w:t>Лабинское отделение Общероссийской общественной организации малого и среднего предпринимательства «Опора России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«Школа предпринимательств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«Совет по предпринимательству при администрации муниципального образования Лабинский район»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существляются мероприятия по  привлечению руководителей малых и средних предприятий, предпринимателей к участию в семинарах, совещаниях, конкурсах проводимых администрацией Краснодарского края и администрацией муниципального образования Лабинский район. Проводится работа по активному вовлечению субъектов малого и среднего предпринимательства к поставкам продукции, работ и услуг для муниципальных нужд. Проводится активная политика по увеличению объемов кредитования субъектов малого и среднего предприним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мотря на достигнутые темпы роста в развитии малого и среднего предпринимательства в Лабинском районе следует отметить, что реальный экономический потенциал далеко не исчерпан, его необходимо вовлечь в хозяйственный оборот района, а для этого нужно решить немало проблем, пока еще имеющихся в малом и среднем предпринимательстве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</w:rPr>
        <w:t>Увеличения численности субъектов малого и среднего  предпринимательства, повышения занятости населения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, в связи с чем возникает необходимость принятия  программы  поддержки малого и среднего предпринимательства в Лабинском районе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 условия для развития и обеспечит дополнительные возможности для нового этапа развития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</w:rPr>
        <w:t xml:space="preserve"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Лабинском районе условий для промышленного роста,  совершенствованию кредитно-финансовых механизмов в сфере малого и среднего предприним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, сроки и этапы реализации Программы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повышение темпов развития малого и среднего предпринимательства как одного из стратегических факторов социально-экономического развития края;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увеличение доли участия субъектов малого и среднего предпринимательства в формировании всех составляющих валового регионального продукта (производство товаров, оказание услуг, чистые налоги)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развитие кредитно-финансовых механизмов поддержки субъектов малого и среднего предпринимательства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развитие инфраструктуры поддержки малого и среднего предпринимательства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научно-аналитическое обеспечение деятельности субъектов малого и среднего предпринимательства, развитие внешнеэкономических связей;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увеличение числа субъектов малого и среднего предпринимательства;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зультате выполнения программных мероприятий к концу 2010 года количество субъектов малого и среднего предпринимательства   по   прогнозным  оценкам составит 5717 единиц, в 2011 году - 5796 единиц, а к концу прогнозируемого периода количество субъектов малого и среднего предпринимательства составит 5886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занятых на малых и средних предприятиях и наемных работников у индивидуальных предпринимателей в 2010 году составит по прогнозным оценкам  9659 человек, в 2011 году – 9773 человека, а к концу прогнозируемого периода данный показатель составит 988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налоговых поступлений и платежей в бюджеты всех уровней от малых   и   средних  предприятий и индивидуальных предпринимателей в 2010 году по прогнозным оценкам составит 239,2 млн. рублей, в 2011 году - 269 млн. рублей,  а к концу прогнозируемого периода данный показатель составит 304,5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31"/>
        <w:gridCol w:w="274"/>
        <w:gridCol w:w="2066"/>
        <w:gridCol w:w="206"/>
        <w:gridCol w:w="694"/>
        <w:gridCol w:w="161"/>
        <w:gridCol w:w="739"/>
        <w:gridCol w:w="110"/>
        <w:gridCol w:w="790"/>
        <w:gridCol w:w="1899"/>
      </w:tblGrid>
      <w:tr>
        <w:trPr>
          <w:trHeight w:val="3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-ный заказчик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ое регулирова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нормативных правовых актов Российской Федерации и субъектов Российской Федераци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-приятного право-вого поля для раз-вития малого и среднего предпри-нимательства, раз-работка предложе-ний по совершен-ствованию норма-тивной право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в том числе нало-говой) базы, регу-лирующей предп-ринимательскую деятельность и поддержку малого и среднего пред-принимательства в Лабинском районе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ранение административных барьеров на пути развития предпринима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мето-дических реко-мендаций по при-менению законо-дательства в сфе-ре малого и сред-него предприни-мательства и по вопросам взаимо-действия с конт-ролирующими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информацион-ного обмена и повышение образовательно-го уровня предпринимате-л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ами в СМИ и на официа-льном сайте администраци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я опыта работы по устранению административных барьеров на пути развития малого и среднего предпринимательства в других района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-вание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нижению уровня административ-ных барьеров. Обобщение и применение передового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«круглых столов» и семинаров с предпринимателями по вопросам взаимодействия с контролирующими орган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информационного обмена. Обеспечение конструктивного взаимодействия с контроли-рующими организац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му и среднему бизнесу подготовленных (типовых) образцов уставных документов, необходимых при регистрации; информационная, консультационная поддержка субъектов малого и среднего предпринима-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временных и финансовых затрат при регистрации предприят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63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процентной ставки по кредита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ам субъектов малого и среднего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рование субъектов малого предпринима-тельства на ранней стад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деятель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части приобретения основных фондов и нематериаль-ных актив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кредитования субъектов малого и среднего предпринима-тель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</w:tc>
      </w:tr>
      <w:tr>
        <w:trPr>
          <w:trHeight w:val="28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убъек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го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го предпринима-тельства к выполнению муниципальных заказ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равного доступа к выполнению муниципальных заказов на конкурсной основе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</w:tc>
      </w:tr>
      <w:tr>
        <w:trPr>
          <w:trHeight w:val="280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на звание лучшего предпринимателя и предприятия малого бизне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бинском районе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развитие предпринима-тельства в Лабинском районе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</w:tc>
      </w:tr>
      <w:tr>
        <w:trPr>
          <w:trHeight w:val="392" w:hRule="atLeast"/>
        </w:trPr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вестиционно-инновационной деятельности субъектов малого и среднего предпринимательства</w:t>
            </w:r>
          </w:p>
        </w:tc>
      </w:tr>
      <w:tr>
        <w:trPr>
          <w:trHeight w:val="35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и обновление базы данных инвестиционных предложений субъектов предпринима-тельск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 инвесторов для социально и экономически значимых инвестиционных проектов в сфере малого и среднего предпринима-тель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в разработке инвестиционных проектов в сфере малого и среднего бизнеса и формирование соответствующей информационной базы данных для субъектов малого и среднего предпринимательства на получение инвестиц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овых (дополнитель-ных) направлений предпринима-тельской деятельности субъектами малого и среднего бизнеса, располагающих свободными инвестициями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</w:tc>
      </w:tr>
      <w:tr>
        <w:trPr>
          <w:trHeight w:val="325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реестра инвестиционных проектов субъектов малого и среднего предпринимательства для включения в Реестр инвести-ционных проек-тов  (объектов) Лабинского района 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привлечении инвестиций из государствен-ных и негосударствен-ных источников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</w:tc>
      </w:tr>
      <w:tr>
        <w:trPr>
          <w:trHeight w:val="212" w:hRule="atLeast"/>
        </w:trPr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едложений по созданию специальной промышленной зоны в соответствии с генеральным планом развития г.Лабинска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о-вых (дополни-тельных) напра-влений предпри-нимательской деятельности субъектами ма-лого и среднего бизнеса, распо-лагающими свободными средствами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едложений по созданию технопарка, бизнес-инкуб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о-вых (дополни-тельных) нап-равлений пред-приниматель-ской деятель-ности субъекта-ми малого и среднего бизне-са, располагаю-щими свободны-ми средств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имиджа малого и среднего предпринимательства</w:t>
            </w:r>
          </w:p>
        </w:tc>
      </w:tr>
      <w:tr>
        <w:trPr>
          <w:trHeight w:val="3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ультимедийных продуктов (электронных презентаций), публикация информационных материалов, по вопросам развития ма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среднего предпринима-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ормирование положительного имиджа пред-принимателя, распространения опыта ведения предпринима-тельской деяте-льности, инфор-мирование о реа-лизации регио-нальной и муни-ципальных мер поддержки ма-лого и среднего предпринима-тель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</w:tc>
      </w:tr>
      <w:tr>
        <w:trPr>
          <w:trHeight w:val="392" w:hRule="atLeast"/>
        </w:trPr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онференций, семинаров и «круглых столов» по проблемам малого и среднего предпринимательства, освещение вопросов по предпринима-тельской деятельност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информирования предпринима-телей о возможностях получения господдержки, изменениях в законода-тельстве, налогообложе-нии и т.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дров и помощь начинающим предпринимателя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безработным гражданам, желающим организовать собственное дело, полного комплекса профориен-тационных услуг, в том числе кон-сультирование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в предпринима-тельство безработных граждан и незанятого населения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рамках общео-бразовательного обучения цикла тематических семинаров по основам предпри-нимательской деятельност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самоопределе-нии для начинающих предпринима-тел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редпроектного консультирова-ния начинающих предпринима-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под-готовке инвести-ционных проектов начинающим предпринима-тел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ыставочно-ярмарочной деятельности субъектов ма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тельства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выставочно-ярмарочных мероприятий, содействие субъектам малого и среднего предпринима-тельства в участии в форумах, выставках, создании стендов, издании презентационных материалов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вижение продукции пред-принимателей на региональные и международные рынки, развитие предпринима-тельской ини-циативы у неза-нятого населе-ния, улучшение качества предос-тавляемых услуг, повыше-ние мастер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конкурен-тоспособности на рынке услуг 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МО Лабинский райо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 из средств местного бюджет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финансируется из средств местного бюджета предусмотренного в размере 900 тыс. рублей на 2010-2012 год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тыс. рубл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тыс. рубл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тыс. рубле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 увеличении   количества   малых   предприятий   к   2012   году до 452 единиц, средних предприятий до 23 единиц, индивидуальных предпринимателей до 5411 человек, что в целом существенно повлияет на рост занятых в сфере малого и среднего предпринимательства и скажется на снижении количества безраб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сширении производства и наращивании мощностей в сфере малого и среднего предпринимательства, создании дополнительных рабочих мест, увеличении объемов кредитования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улучшения указанных социально-экономических показателей, реализация Программы будет иметь значительный мультипликатив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и социально-экономических последствий реализации Программы опирается на рост основных показателей, характеризующих развитие малого и среднего предпринимательства в Лабинском районе по годам, в соответствии с таблице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программы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74"/>
        <w:gridCol w:w="1857"/>
        <w:gridCol w:w="1725"/>
        <w:gridCol w:w="986"/>
        <w:gridCol w:w="986"/>
        <w:gridCol w:w="986"/>
      </w:tblGrid>
      <w:tr>
        <w:trPr>
          <w:trHeight w:val="3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rHeight w:val="3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ра-ботников на ма-лых предприят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от малых предприятий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4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7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нвестиций в основной капитал малых пред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налоговых поступлений и платежей в бюджеты всех уровней от малых пред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них пред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работников на средних предприят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от средних пред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редних пред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налоговых поступлений и платежей в бюд-жеты всех уров-ней от средних пред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ников у индивидуальных предпринимателе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индивидуальных предпринимат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налоговых поступлений и платежей в бюджеты всех уровней от индивидуальных предпринимателей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       Л.В.Ляпунов</w:t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22:00Z</dcterms:created>
  <dc:creator>www.PHILka.RU</dc:creator>
  <dc:description/>
  <cp:keywords/>
  <dc:language>en-US</dc:language>
  <cp:lastModifiedBy>Отдел инвестиций</cp:lastModifiedBy>
  <cp:lastPrinted>2010-05-13T10:12:00Z</cp:lastPrinted>
  <dcterms:modified xsi:type="dcterms:W3CDTF">2011-06-07T13:07:00Z</dcterms:modified>
  <cp:revision>3</cp:revision>
  <dc:subject/>
  <dc:title>Об утверждении долгосрочной муниципальной целевой программы «Поддержка малого и среднего предпринимательства </dc:title>
</cp:coreProperties>
</file>