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3.2013                                                                                                                               № 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абинский район от 29.01.2010 года №76 «Об образовании Совета по предпринимательству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перестановками, 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Лабинский район от 29 января 2010 года №76 «Об образовании Совета по предпринимательству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№1 изложить в новой редакции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Контроль за выполнением настоящего постановления возложить на исполняющего обязанности заместителя главы администрации муниципального образования Лабинский район по экономике и инвестиционной политике, начальника управления экономики Г.А.Цымба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му   отделу   администрации    муниципального образования Лабинский район (Худасов) опубликовать настоящее постановление в средствах массовой информации и разместить на официальном сайте администрации муниципального образования Лабинский райо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ий район</w:t>
        <w:tab/>
        <w:tab/>
        <w:tab/>
        <w:tab/>
        <w:tab/>
        <w:t xml:space="preserve">                                     А.А.Сад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 Лабинский райо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19.03.2013 № 63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Лабинский район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29.01.2010 №76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(в редакции постановления администрации муниципального образования  Лабинский район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от 19.03.2013 № 631) </w:t>
      </w:r>
    </w:p>
    <w:p>
      <w:pPr>
        <w:pStyle w:val="Normal"/>
        <w:ind w:left="4956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едпринимательству при администрации муниципального образования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ч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Лабинский район, председател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 Лабинский район, заместитель председателя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заместителя главы администрации муниципального образования Лабинский район по экономике и инвестиционной политике, начальник управления экономики, заместитель председателя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нвестиций, развития малого бизнеса администрации муниципального образования Лабинский район, секретарь Совета.</w:t>
            </w:r>
          </w:p>
        </w:tc>
      </w:tr>
      <w:tr>
        <w:trPr>
          <w:trHeight w:val="3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Викто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     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зг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15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2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й сферы администрации муниципального образования Лабин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                              по Лабинскому району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мущественных отношений администрации муниципального образования Лаб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т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Лаби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Управляющая компания рынков»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е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абинского отделения Общероссийской общественной организации малого и среднего предпринимательства «Опора Росси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Лабинский хлебозавод»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г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авр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Лабинской межрайонной торгово-промышлен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Роспотребнадзора по Краснодарскому краю в Лабинском, Курганинском и Мостовском районах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с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Лабинская строительная компания»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ьч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заместитель начальника </w:t>
            </w:r>
            <w:r>
              <w:rPr/>
              <w:t xml:space="preserve">межрайонной инспекции Федеральной  налоговой службы №15 по Краснодар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г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 ООО «Экватор» (по согласованию);</w:t>
            </w:r>
          </w:p>
        </w:tc>
      </w:tr>
      <w:tr>
        <w:trPr>
          <w:trHeight w:val="80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>
          <w:trHeight w:val="323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з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Шамсуд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ЗАО «Лабинский торговый дом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ОО «Кварт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вестиционн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  <w:tab/>
        <w:tab/>
        <w:tab/>
        <w:tab/>
        <w:tab/>
        <w:tab/>
        <w:t xml:space="preserve">    Г.А.Цымб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2:00Z</dcterms:created>
  <dc:creator>Customer</dc:creator>
  <dc:description/>
  <cp:keywords/>
  <dc:language>en-US</dc:language>
  <cp:lastModifiedBy>user059</cp:lastModifiedBy>
  <cp:lastPrinted>2013-03-11T15:42:00Z</cp:lastPrinted>
  <dcterms:modified xsi:type="dcterms:W3CDTF">2013-04-01T06:59:00Z</dcterms:modified>
  <cp:revision>44</cp:revision>
  <dc:subject/>
  <dc:title>П О С Т А Н О В Л Е Н И Е</dc:title>
</cp:coreProperties>
</file>