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/>
        <w:t>ЛАБИНСКИЙ РАЙОН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1.2009 г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/>
      </w:pPr>
      <w:r>
        <w:rPr/>
        <w:t>г. 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предприним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малого и среднего предпринимательства, обеспечения эффективного взаимодействия органов исполнительной власти Лабинского района и субъектов предпринимательской деятельности, п о с т а н о в л я ю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Совет по предпринимательству при администрации муниципального образования Лабинский район (далее – Совет), и утвердить его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Совет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   отделу   администрации   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«Интерн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 главы администрации муниципального   образования    Лабинский   район   от 06 ноября 2007 года № 3787 «Об образовании Совета по предпринимательств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 администрации муниципального образования Лабинский район по экономике и финансам А.М.Демч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абинский район</w:t>
        <w:tab/>
        <w:tab/>
        <w:tab/>
        <w:tab/>
        <w:tab/>
        <w:t xml:space="preserve">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  <w:tab/>
        <w:tab/>
        <w:tab/>
        <w:tab/>
        <w:tab/>
        <w:tab/>
        <w:tab/>
        <w:tab/>
        <w:tab/>
        <w:tab/>
        <w:t xml:space="preserve">администрации муниципального </w:t>
        <w:tab/>
        <w:tab/>
        <w:tab/>
        <w:tab/>
        <w:tab/>
        <w:tab/>
        <w:tab/>
        <w:tab/>
        <w:t>образования Лаб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_________  №_________ </w:t>
      </w:r>
    </w:p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при администрации 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абинский район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Лабинский район, заместитель председателя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Лабинский район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ческого анализа и прогнозирования управления экономики администрации муниципального образования Лабинский район, секретарь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з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ОО «Узо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;</w:t>
            </w:r>
          </w:p>
        </w:tc>
      </w:tr>
      <w:tr>
        <w:trPr>
          <w:trHeight w:val="15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Прогре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;</w:t>
            </w:r>
          </w:p>
        </w:tc>
      </w:tr>
      <w:tr>
        <w:trPr>
          <w:trHeight w:val="15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ОО «Аг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Лаб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 по инвестицион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(комитет реформ и развития) по Лаб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ТПК Сервис-продукт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О «Лабинский хлебозавод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ав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бинской межрайонной торгово-промышленной па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же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абинского город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Лаб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гропромышленного комплекса, начальник управлен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и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-ного образования Лабинс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 xml:space="preserve">       А.М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бразования 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от_________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редпринимательству при администрации 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ет по предпринимательству при администрации муниципального образования Лабинский район (далее - Совет) является постоянно действующим совещательным и координационным органом. Совет образован для обеспечения практического взаимодействия органов исполнительной власти и предпринимателей в целях реализации государственной политики в области предпринимательского сектор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постановлениями и распоряжениями главы  муниципального образования Лабинский район, а также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ормирование новых подходов к развитию предприниматель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Реализация государственной социально-экономической политики и инвестиционной политики в области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здание консультативной, информационной и финансов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астие в реализации мероприятий Программы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овершенствование взаимодействия субъектов предпринимательской деятельности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рганизация работы по подготовке кадров для малого и среднего предпринимательства, а также специалистов органов местного самоуправления, на которых возлагается обязанность по поддержк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Обеспечение согласованных действий органов муниципального самоуправления и субъектов малого и среднего предпринимательства с целью создания благоприятных условий для развития малого и среднего предпринимательства на территории муниципального образования 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сходя из основных задач, Совет осуществляет следующие фун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Координирует в установленном порядке деятельность организаций, осуществляющих поддержку субъектов малого и среднего предприниматель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рабатывает предложения по совершенствованию нормативно-правовой базы в области государственной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Анализирует состояние малого и среднего предпринимательства в районе и эффективность мер, </w:t>
        <w:tab/>
        <w:t>направленных на его поддержку, подготавливает перспективы развития малого и среднего предпринимательства и предложения по приоритетным направлениям и формам его государ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Организует работу по вовлечению в хозяйственный оборот в сфере малого и среднего предпринимательства незадействованных в экономике района основных производственных фондов, конфискованного и изъятого в установленном законодательством  порядке оборудования 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казывает поддержку в организации новых общественных структур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вету по реализации возложенных на него задач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оординировать ход реализации мероприятий Программы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прашивать и получать от муниципальных органов исполнительной власти аналитические, информационные, справочные и другие материалы, необходимые для решения вопросов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оводить в установленном порядке совещания по вопросам, входящим в его компетенцию, с привлечением руководителей и специалистов всех уровней организаций и учреждений, отдельных предпринимателей и 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бразовывать рабочие группы с привлечением предпринимателей, специалистов, представителей объединений предпринимателей для подготовки материалов и проектов решений по вопросам, отнесенным к компетен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Заседать не реже 1 раза в квартал. Заседание Совета считается правомочным, если на нем присутствует не менее 2/3 членов Совета. Решения принимаются большинством голосов от числа присутствующих. Принятые решения оформляются протоколом заседа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вет возглавляет председатель или его заместитель. Председатель Совета руководит деятельностью Совета и несет персональную ответственность за выполнение возложенных на Совет задач и осуществление им сво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 xml:space="preserve">       А.М.Дем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Normal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14:00Z</dcterms:created>
  <dc:creator>Customer</dc:creator>
  <dc:description/>
  <cp:keywords/>
  <dc:language>en-US</dc:language>
  <cp:lastModifiedBy>Customer</cp:lastModifiedBy>
  <cp:lastPrinted>2009-01-20T15:36:00Z</cp:lastPrinted>
  <dcterms:modified xsi:type="dcterms:W3CDTF">2009-02-02T06:03:00Z</dcterms:modified>
  <cp:revision>41</cp:revision>
  <dc:subject/>
  <dc:title>П О С Т А Н О В Л Е Н И Е</dc:title>
</cp:coreProperties>
</file>