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1.2012 </w:t>
        <w:tab/>
        <w:tab/>
        <w:tab/>
        <w:tab/>
        <w:tab/>
        <w:tab/>
        <w:tab/>
        <w:tab/>
        <w:tab/>
        <w:tab/>
        <w:t xml:space="preserve">    №3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овой акт администрации муниципального образования Лаб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муниципального образования Лабинский район от 17 мая 2010 года № 1473 «Об утверждении долгосрочной муниципальной целевой программы «Поддержка малого и среднего предпринимательства Лабинского района на 2010-2012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третьем абзаце подпункта 2.2.4 пункта 2.2 раздела 2 «Организация и проведение отбора проектов» приложения № 1 к долгосрочной муниципальной целевой программе «Поддержка малого и среднего предпринимательства Лабинского района на 2010-2012 годы» вместо слов «30 ноября» читать                 «14 декабр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онному отделу администрации муниципального образования Лабинский район (Худасов) опубликовать настоящее постановление в средствах массовой информации и разместить на официальном сайте администрации муниципального образования Лабинский район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Лабинский район                                                           А.М.Дем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овой акт администрации муниципального образования Лаб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м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  <w:tab/>
        <w:tab/>
        <w:tab/>
        <w:tab/>
        <w:t xml:space="preserve">       </w:t>
        <w:tab/>
        <w:t>А.С.Ст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 администрации                              </w:t>
        <w:tab/>
        <w:t xml:space="preserve">          </w:t>
        <w:tab/>
        <w:tab/>
        <w:t xml:space="preserve">В.А.Сухарников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 xml:space="preserve">        </w:t>
        <w:tab/>
        <w:t>А.М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                    </w:t>
        <w:tab/>
        <w:tab/>
        <w:tab/>
        <w:t xml:space="preserve">        </w:t>
        <w:tab/>
        <w:t xml:space="preserve">Д.Г.Мещеряков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                          </w:t>
        <w:tab/>
        <w:tab/>
        <w:tab/>
        <w:t xml:space="preserve">        </w:t>
        <w:tab/>
        <w:tab/>
        <w:t xml:space="preserve">И.Н.Филь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рассылку: отдел инвестиций и взаимодействия с банковскими и страховыми организациями, финансовое управление, организационный отдел, правовое управление - 2, управление по централизованному бухгалтерскому учету и отчетности, прокуратура, контрольно-счетная пал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инвестиций администрации                              </w:t>
        <w:tab/>
        <w:t xml:space="preserve">          В.А.Сухарников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Цветовое выделение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0" w:before="600" w:after="0"/>
      <w:ind w:hanging="158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38:00Z</dcterms:created>
  <dc:creator>Customer</dc:creator>
  <dc:description/>
  <cp:keywords/>
  <dc:language>en-US</dc:language>
  <cp:lastModifiedBy>user059</cp:lastModifiedBy>
  <cp:lastPrinted>2012-10-31T10:35:00Z</cp:lastPrinted>
  <dcterms:modified xsi:type="dcterms:W3CDTF">2012-11-22T13:24:00Z</dcterms:modified>
  <cp:revision>43</cp:revision>
  <dc:subject/>
  <dc:title>П О С Т А Н О В Л Е Н И Е</dc:title>
</cp:coreProperties>
</file>