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5.03.2011</w:t>
        <w:tab/>
        <w:tab/>
        <w:tab/>
        <w:tab/>
        <w:tab/>
        <w:tab/>
        <w:tab/>
        <w:tab/>
        <w:tab/>
        <w:t xml:space="preserve">                № 822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муниципальные правовые ак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Лабинский район от 17 мая 2010 года № 1473 «Об утверждении долгосрочной муниципальной целевой программы «Поддержка малого и среднего предпринимательства Лабинского района на 2010-2012 годы»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в постановление администрации муниципального образования Лабинский район от 12 октября 2010 года №2937 «Об условиях и порядке предоставления средств местного бюджета, предусмотренных на поддержку малого и среднего предпринимательства в муниципальном образовании Лабинский райо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бзац седьмой подпункта 2.2.1. пункта 2.2. раздела 2 приложения №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правку об исполнении налогоплательщиком обязанности по уплате налогов, сборов, страховых взносов, пеней и налоговых санкций выданную налоговым органом по форме утвержденной Приказом Федеральной налоговой службы Российской Федерации от 23 мая 2005 года № ММ-3-19/206@ «Об утверждении справки об исполнении налогоплательщиком обязанности по уплате налогов, сборов, страховых взносов, пеней и налоговых санкций и методических указаний по ее заполн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рганизационному отделу администрации муниципального образования Лабинский район (Худасов) опубликовать настоящее постановление в средствах массовой информации и разместить на официальном сайте администрации муниципального образования Лабинский район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Лабинский район</w:t>
        <w:tab/>
        <w:t xml:space="preserve">                                                 А.М.Демченк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 муниципального образования Лабинский район</w:t>
      </w:r>
    </w:p>
    <w:p>
      <w:pPr>
        <w:pStyle w:val="Normal"/>
        <w:ind w:left="5812" w:hanging="0"/>
        <w:rPr>
          <w:sz w:val="27"/>
          <w:szCs w:val="27"/>
        </w:rPr>
      </w:pPr>
      <w:r>
        <w:rPr>
          <w:sz w:val="27"/>
          <w:szCs w:val="27"/>
        </w:rPr>
        <w:t>от 25.03.2011 № 822</w:t>
      </w:r>
    </w:p>
    <w:p>
      <w:pPr>
        <w:pStyle w:val="Normal"/>
        <w:ind w:left="581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муниципального образования Лабинский район от 17 мая 2010 года № 1473 «Об утверждении долгосрочной муниципальной целевой программы «Поддержка малого и среднего предпринимательства Лабинского района на 2010-201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дпункт 3.1 пункта 3 таблицы раздела 3 приложения изложить в следующей редакци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4"/>
        <w:gridCol w:w="2340"/>
        <w:gridCol w:w="900"/>
        <w:gridCol w:w="900"/>
        <w:gridCol w:w="900"/>
        <w:gridCol w:w="1899"/>
      </w:tblGrid>
      <w:tr>
        <w:trPr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-ный заказчик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(субсидирование) из средств местного бюджета части затрат на уплату процентов по кредитам кредитных организаций, полученным субъектами малого и среднего предпринимательст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мещение (субсидирование) из средств местного бюджета части затрат субъектов малого предпринимательства на ранней стадии их деятельности в части приобретения основных фондов, оборотных производственных фондов, нематериальных актив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витие системы кредитования субъектов малого и среднего предприним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ция МО Лабинский райо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дополнить разделом 8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ой поддержки субъектов малого и среднего предпринимательства на территории Лабин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зарегистрированы и осуществляют деятельность на территории Лабин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ации осуществляют деятельность по оказанию поддержки субъектам малого и среднего и развитию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организации не находятся в стадии приостановления деятельности, реорганизации, ликвидации или банкротств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инвести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заимодействия с банков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траховыми организация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ab/>
        <w:tab/>
        <w:tab/>
        <w:t xml:space="preserve">        </w:t>
        <w:tab/>
        <w:t xml:space="preserve">        </w:t>
        <w:tab/>
        <w:tab/>
        <w:t xml:space="preserve">       </w:t>
        <w:tab/>
        <w:tab/>
        <w:t>А.С.Стаценко</w:t>
      </w:r>
    </w:p>
    <w:sectPr>
      <w:type w:val="nextPage"/>
      <w:pgSz w:w="11906" w:h="16838"/>
      <w:pgMar w:left="1701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0:00Z</dcterms:created>
  <dc:creator>Customer</dc:creator>
  <dc:description/>
  <cp:keywords/>
  <dc:language>en-US</dc:language>
  <cp:lastModifiedBy>Отдел инвестиций</cp:lastModifiedBy>
  <cp:lastPrinted>2011-02-04T14:30:00Z</cp:lastPrinted>
  <dcterms:modified xsi:type="dcterms:W3CDTF">2011-06-07T06:21:00Z</dcterms:modified>
  <cp:revision>4</cp:revision>
  <dc:subject/>
  <dc:title>П О С Т А Н О В Л Е Н И Е</dc:title>
</cp:coreProperties>
</file>