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5.05.2011</w:t>
        <w:tab/>
        <w:tab/>
        <w:tab/>
        <w:tab/>
        <w:tab/>
        <w:tab/>
        <w:tab/>
        <w:tab/>
        <w:tab/>
        <w:tab/>
        <w:t xml:space="preserve">   № 148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муниципального образования Лабинский район от 12.10.2010 года №2937 «Об условиях и порядке предоставления средств местного бюджета, предусмотренных на поддержку малого и среднего предпринимательства в муниципальном образовании Лабинский район»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spacing w:lineRule="auto" w:line="228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 о с т а н  о в л я ю: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Внести в постановление администрации муниципального образования Лабинский район от 12 октября 2010 года №2937 «Об условиях и порядке предоставления средств местного бюджета, предусмотренных на поддержку малого и среднего предпринимательства в муниципальном образовании Лабинский район» следующие изменения: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пункт 1 изложить в следующей редакции: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  <w:t>«1. Утвердить Порядок возмещения (субсидирования) из средств местного бюджета части затрат на уплату процентов по кредитам кредитных организаций, полученным субъектами малого и среднего предпринимательства»;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пункт 2 изложить в следующей редакции: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  <w:t>«2. Утвердить Порядок возмещения (субсидирования) из средств местного бюджета части затрат субъектов малого предпринимательства на ранней стадии их деятельности в части приобретения основных фондов, оборотных производственных фондов, нематериальных активов»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) в приложении №1 слова «договором займа» исключить; </w:t>
      </w:r>
    </w:p>
    <w:p>
      <w:pPr>
        <w:pStyle w:val="Normal"/>
        <w:spacing w:lineRule="auto" w:line="228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приложение № 1 к Порядку возмещения (субсидирования) из средств местного бюджета части затрат на уплату процентов по кредитам кредитных организаций, полученным субъектами малого и среднего предпринимательства, изложить в новой редакции (прилагается);</w:t>
      </w:r>
    </w:p>
    <w:p>
      <w:pPr>
        <w:pStyle w:val="Normal"/>
        <w:spacing w:lineRule="auto" w:line="228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в приложениях №2, 4, 5 к Порядку возмещения (субсидирования) из средств местного бюджета части затрат на уплату процентов по кредитам кредитных организаций, полученным субъектами малого и среднего предпринимательства, слова «займа», «договора займа» в соответствующих падежах исключить. 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рганизационному    отделу   администрации    муниципального образования Лабинский район (Худасов) опубликовать настоящее постановление в средствах массовой информации и разместить на официальном сайте администрации муниципального образования Лабинский район в сети Интернет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Лабинский район</w:t>
        <w:tab/>
        <w:tab/>
        <w:tab/>
        <w:tab/>
        <w:tab/>
        <w:t xml:space="preserve">                                             А.А.Сад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48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Лаб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от 25.05.2011 № 148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bidi w:val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 xml:space="preserve">    Приложение № 1 </w:t>
      </w:r>
    </w:p>
    <w:p>
      <w:pPr>
        <w:pStyle w:val="Normal1"/>
        <w:widowControl/>
        <w:bidi w:val="0"/>
        <w:ind w:left="4248" w:right="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 Порядку возмещения (субсидирования) </w:t>
      </w:r>
    </w:p>
    <w:p>
      <w:pPr>
        <w:pStyle w:val="Normal1"/>
        <w:widowControl/>
        <w:bidi w:val="0"/>
        <w:ind w:left="2832" w:right="0" w:firstLine="708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з средств местного бюджета части </w:t>
      </w:r>
    </w:p>
    <w:p>
      <w:pPr>
        <w:pStyle w:val="Normal1"/>
        <w:widowControl/>
        <w:bidi w:val="0"/>
        <w:ind w:left="4248" w:right="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трат на уплату процентов по кредитам            кредитных организаций, полученным </w:t>
      </w:r>
    </w:p>
    <w:p>
      <w:pPr>
        <w:pStyle w:val="Normal1"/>
        <w:widowControl/>
        <w:bidi w:val="0"/>
        <w:ind w:left="463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и малого и среднего                      предпринимательства</w:t>
      </w:r>
    </w:p>
    <w:p>
      <w:pPr>
        <w:pStyle w:val="Normal1"/>
        <w:widowControl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на получение  </w:t>
      </w:r>
      <w:r>
        <w:rPr>
          <w:bCs/>
          <w:sz w:val="28"/>
          <w:szCs w:val="28"/>
        </w:rPr>
        <w:t>возмещения (субсидирования)</w:t>
      </w:r>
      <w:r>
        <w:rPr>
          <w:sz w:val="28"/>
          <w:szCs w:val="28"/>
        </w:rPr>
        <w:t xml:space="preserve"> из средств местного бюджета части затрат на уплату процентов  по кредитам кредитных организаций, полученным субъектами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виды деятельности 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 предшествующий  календарный  год  (для вновь созданных со дня их государственной регистрации), чел. 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учка от  реализации  товаров  (работ,  услуг)  без  учета  налога  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ную   стоимость   за  предшествующий  календарный  год  (для  вновь созданных со дня их государственной регистрации), тыс. руб. 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видов продукции (услуг), с указанием кодов ОКВЭД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изации (Ф.И.О. индивидуального предпринимателя) 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й адрес  (местонахождение  организации  или  место  жительства индивидуального предпринимателя) 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ммарная   доля   участия  Российской  Федерации,  субъектов Российской Федерации,   муниципальных  образований,   иностранных   юридических   лиц, иностранных граждан, общественных и религиозных организаций  (объединений), благотворительных и иных фондов в уставном  (складочном)  капитале  (паевом фонде) (%) 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ммарная доля участия, принадлежащая одному или нескольким  юридическим лицам, не являющимся субъектами малого  и  среднего  предпринимательства  в уставном (складочном) капитале (%) _____________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милия, имя, отчество руководителя организации 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лефон, факс, e-mail 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именование кредитной организации 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омер  и  дата  подписания  кредитного  договора,  дата  предостав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а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умма кредитного договора, тыс. руб. 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ок действия кредитного договора 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редитная ставка (процентов в год) 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лановая сумма возмещения в текущем финансовом  году  части  затрат  на уплату процентов, тыс. руб. 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умма и  период,  за  который  уже  выплачены  субсидии  по  кредитному договору, тыс. руб. 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правление целевого использования заемных средств 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подтверждает, что вся информация, содержащаяся в заявлении на участие в отборе, является подлинной, и не возражает против  доступа к  ней любых заинтересован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                                  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вести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я с банковск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аховыми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 xml:space="preserve">        </w:t>
        <w:tab/>
        <w:t xml:space="preserve">        </w:t>
        <w:tab/>
        <w:tab/>
        <w:t xml:space="preserve">       </w:t>
        <w:tab/>
        <w:tab/>
        <w:t>А.С.Стаценко</w:t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4:00Z</dcterms:created>
  <dc:creator>Customer</dc:creator>
  <dc:description/>
  <dc:language>en-US</dc:language>
  <cp:lastModifiedBy>Отдел инвестиций</cp:lastModifiedBy>
  <cp:lastPrinted>2011-05-19T11:29:00Z</cp:lastPrinted>
  <dcterms:modified xsi:type="dcterms:W3CDTF">2011-06-07T06:18:00Z</dcterms:modified>
  <cp:revision>34</cp:revision>
  <dc:subject/>
  <dc:title>П О С Т А Н О В Л Е Н И Е</dc:title>
</cp:coreProperties>
</file>