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6.03.2013                                                                                                        № 759</w:t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конкурса на звание лучшего индивидуального предпринимателя и  предприятия малого бизнеса                                                      в муниципальном образовании Лабинский район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звития и поддержки малого предпринимательства в  муниципальном образовании Лабинский район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онкурс на звание лучшего индивидуального предпринимателя и предприятия малого бизнеса в муниципальном образовании Лабинский район (далее по тексту - Конкур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для проведения Конкурса и утвердить её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  Конкурсе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инвестиций, развития малого бизнеса администрации муниципального образования  Лабинский район (Стаценко) организовать проведение Конкурса в соответствии с Положением о  Конкурсе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у информационного сопровождения деятельности органов местного самоуправления администрации муниципального образования Лабинский район (Битюкова) опубликовать информацию об условиях проведения Конкурса в средствах массовой информации и разместить на сайте администрации муниципального образования Лабинский район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 возложить на исполняющего обязанности заместителя главы администрации муниципального образования Лабинский район по экономике и инвестиционной политике, начальника управления экономики Г.А.Цымб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 вступает 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ий район             </w:t>
        <w:tab/>
        <w:t xml:space="preserve">                                                          А.А.Сад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 w:before="0" w:after="0"/>
        <w:ind w:left="4956" w:firstLine="708"/>
        <w:rPr/>
      </w:pPr>
      <w:r>
        <w:rPr>
          <w:sz w:val="28"/>
          <w:szCs w:val="28"/>
        </w:rPr>
        <w:t>ПРИЛОЖЕНИЕ №1</w:t>
      </w:r>
    </w:p>
    <w:p>
      <w:pPr>
        <w:pStyle w:val="Style18"/>
        <w:spacing w:lineRule="auto" w:line="228"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8"/>
        <w:spacing w:lineRule="auto" w:line="228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Лабинский район</w:t>
      </w:r>
    </w:p>
    <w:p>
      <w:pPr>
        <w:pStyle w:val="Style18"/>
        <w:spacing w:lineRule="auto" w:line="228"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3.2013 № 759</w:t>
      </w:r>
    </w:p>
    <w:p>
      <w:pPr>
        <w:pStyle w:val="Style18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spacing w:lineRule="auto" w:line="228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для проведения конкурса на звание лучшего индивидуального предпринимателя и предприятия малого бизнеса в муниципальном образовании Лабинский район</w:t>
      </w:r>
    </w:p>
    <w:p>
      <w:pPr>
        <w:pStyle w:val="Style18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958"/>
      </w:tblGrid>
      <w:tr>
        <w:trPr>
          <w:trHeight w:val="59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Лабинский район, председатель комиссии;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по эконом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вестиционной политике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заместитель председателя комисси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ник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ведущий специалист отдела инвестиций, развития малого бизнеса администрации муниципального образования  Лабинский район, секретарь комиссии.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59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й сферы администрации муниципального образования Лабинский район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начальник отдела инвестиций, развития малого бизнеса администрации муниципального образования Лабинский район.</w:t>
            </w:r>
          </w:p>
        </w:tc>
      </w:tr>
    </w:tbl>
    <w:p>
      <w:pPr>
        <w:pStyle w:val="Style18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вестиционной политике, </w:t>
      </w:r>
    </w:p>
    <w:p>
      <w:pPr>
        <w:pStyle w:val="Style18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  <w:tab/>
        <w:tab/>
        <w:tab/>
        <w:tab/>
        <w:tab/>
        <w:t xml:space="preserve">           Г.А.Цымбал</w:t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400" w:hanging="0"/>
        <w:rPr/>
      </w:pPr>
      <w:r>
        <w:rPr>
          <w:sz w:val="28"/>
          <w:szCs w:val="28"/>
        </w:rPr>
        <w:t>ПРИЛОЖЕНИЕ №2</w:t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Лабинский район</w:t>
      </w:r>
    </w:p>
    <w:p>
      <w:pPr>
        <w:pStyle w:val="Style18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13 № 759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конкурсе на звание лучшего индивидуального предпринимателя и предприятия малого бизнеса  в муниципальном образован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абинский район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Конкурс </w:t>
      </w:r>
      <w:r>
        <w:rPr>
          <w:bCs/>
          <w:color w:val="000000"/>
          <w:sz w:val="28"/>
          <w:szCs w:val="28"/>
        </w:rPr>
        <w:t xml:space="preserve">на звание лучшего индивидуального предпринимателя и предприятия малого бизнеса в муниципальном образовании Лабинский район (далее – Конкурс) проводится среди субъектов малого предпринимательства, </w:t>
      </w:r>
      <w:r>
        <w:rPr>
          <w:sz w:val="28"/>
          <w:szCs w:val="28"/>
        </w:rPr>
        <w:t>которые в соответствии со статьей  4  Федерального закона от 24 июля                    2007 года № 209-ФЗ «О развитии малого и среднего предпринимательства в Российской Федерации» относятся к категории субъектов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 и задачи Конкурса, порядок его проведения, требования к участникам, формы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администрация муниципального образования Лабинский район.</w:t>
      </w:r>
    </w:p>
    <w:p>
      <w:pPr>
        <w:pStyle w:val="Normal"/>
        <w:ind w:firstLine="4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РЯДОК ПРОВЕД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являются предприятия малого бизнеса и индивидуальные предприниматели, зарегистрированные и осуществляющие свою деятельность на территории муниципального образования 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бор номинаций определяется по усмотрению администрации  муниципального образования 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явки на участие в Конкурсе принимаются отделом инвестиций, развития малого бизнеса администрации муниципального образования Лабинский район по адресу: г. Лабинск, ул.Константинова,2, каб.308,                       тел. 3-12-74, по форме согласно приложению №1 к Положению, до 13 мая               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миссия по проведению Конкурса определяет победителя по каждой номинации до 20 мая 2013 года. Комиссия принимает решение путем открыт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сутствующие на заседании члены комиссии имеют равные права при голосовании. При равном количестве голосов за и против, решение принимает председатель комиссии, в случае его отсутствия – заместитель председателя комиссии. Решение комиссии правомочно (имеет кворум), если присутствие членов комиссии составило более 50%. По итогам решения комиссии составля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нкурс проводится по следующим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Лучшее малое предприятие или индивидуальный предприниматель Лабинского района в сельском хозяйст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Лучшее малое предприятие или индивидуальный предприниматель Лабинского района в промышлен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ее малое предприятие или индивидуальный предприниматель Лабинского района в сфере услуг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ший молодой индивидуальный предприниматель или руководитель малого предприятия Лаб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ая женщина индивидуальный предприниматель или руководитель малого предприятия Лабин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 подведении итогов Конкурса также учитываются и оцениваются следующ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произведенной продукции, оказа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месячная заработная плата на одного работ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налоговых платежей в бюджеты все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ая общественная позиция  участника Конкурса и внесение вклада в социальную и экономическую жизнь района, город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наличие свидетельства участника краевой целевой программы "Качество", диплома "Качество Кубань"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благотворительная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 необходимости комиссия по проведению Конкурса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по проведению Конкурса для оценки представленных материалов и определения претендентов на победу в каждой из номинаций может создавать экспертные группы, и, при необходимости, знакомиться с деятельностью претендента на месте его рас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КОНКУРСА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целью выявления и поощрения лучших субъектов малого предпринимательства и индивидуальных предпринимателей, вносящих значительный вклад в развитие экономики муниципального образования Лабинский район, распространения опыта их работы и дальнейшего развития сферы предпринимательской деятельности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новными задачами проведения Конкурс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служивания населения, экономической эффективности работы, распространение передового опыта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субъектов малого предпринимательства за стабильно высокие экономические показ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опыта работы лучших малых предприятий для дальнейшего его распрост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и оценки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КОНКУРС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стать субъекты малого предпринимательства, зарегистрированные на территории муниципального образования Лабинский район  в порядке, установленно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обходимые разрешительные документы (лицензии, сертифика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едпринимательскую деятельность не менее 2-х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едставляющие в налоговые органы в установленном порядке бухгалтерскую отчет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налоговым и иным платежам в бюджеты всех уров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оплате труда работников и иным выпл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аво на участие в номинации «Лучший молодой индивидуальный предприниматель или руководитель малого предприятия Лабинского района» имеют граждане Российской Федерации, проживающие и зарегистрированные на территории Лабинского района, в возрасте от 18 до 35 лет на момент подачи заявки на участие в Конкурсе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имеющейся задолженности по налоговым и иным платежам в бюджеты всех уровней, субъекту малого бизнеса необходимо представить платежный документ, подтверждающий погашение данной задолженности на момент сдачи пакета документов на участие в Конкурс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К участию в Конкурсе не допуска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ходящиеся на дату подачи заявки в стадии ликвидации, реорганизации или банкрот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редставлен неполный пакет документов или </w:t>
      </w:r>
      <w:r>
        <w:rPr>
          <w:sz w:val="28"/>
          <w:szCs w:val="28"/>
        </w:rPr>
        <w:t>представлены недостоверные сведения и докумен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своевременное представление документов является основанием для отказа в их при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Ответственность за предоставление документов для участия в Конкурсе несет претендент.</w:t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ДВЕДЕНИЕ ИТОГОВ КОНКУРСА, НАГРАЖДЕНИЕ ПОБЕДИТЕЛЕЙ</w:t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и Конкурса определяются решением комиссии по проведению Конкурса, принятым большинством голосов её членов при открытом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Комиссия по проведению Конкурса определяет победителя в каждой номинаци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3.</w:t>
        <w:tab/>
        <w:t>Победителям в каждой номинации Конкурса вручается Почетная грамота  главы  муниципального образования Лабинский район и денежное вознаграждение в сумме 11494 (одиннадцати тысяч четыреста девяноста четырех) рублей с учетом налога на доходы физических лиц,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вестиционн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  <w:tab/>
        <w:tab/>
        <w:tab/>
        <w:tab/>
        <w:tab/>
        <w:t xml:space="preserve">              Г.А.Цымбал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ложению о Конкурсе </w:t>
      </w:r>
      <w:r>
        <w:rPr>
          <w:bCs/>
          <w:kern w:val="2"/>
          <w:sz w:val="28"/>
          <w:szCs w:val="28"/>
        </w:rPr>
        <w:t xml:space="preserve">на </w:t>
        <w:tab/>
        <w:tab/>
        <w:tab/>
        <w:tab/>
        <w:tab/>
        <w:tab/>
        <w:tab/>
        <w:tab/>
        <w:tab/>
        <w:t xml:space="preserve">звание лучшего индивидуального </w:t>
        <w:tab/>
        <w:tab/>
        <w:tab/>
        <w:tab/>
        <w:tab/>
        <w:tab/>
        <w:tab/>
        <w:tab/>
        <w:t xml:space="preserve">предпринимателя и  предприятия </w:t>
        <w:tab/>
        <w:tab/>
        <w:tab/>
        <w:tab/>
        <w:tab/>
        <w:tab/>
        <w:tab/>
        <w:tab/>
        <w:t xml:space="preserve">малого бизнеса в муниципальном </w:t>
        <w:tab/>
        <w:tab/>
        <w:tab/>
        <w:tab/>
        <w:tab/>
        <w:tab/>
        <w:tab/>
        <w:tab/>
        <w:t>образовании Лабин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на участие в конкурсе</w:t>
      </w:r>
      <w:r>
        <w:rPr>
          <w:bCs/>
          <w:kern w:val="2"/>
          <w:sz w:val="28"/>
          <w:szCs w:val="28"/>
        </w:rPr>
        <w:t xml:space="preserve"> на звание лучшего индивидуального предпринимателя    и предприятия малого бизнеса в муниципальном образовании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Лабинский райо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color w:val="000000"/>
          <w:sz w:val="28"/>
          <w:szCs w:val="28"/>
        </w:rPr>
        <w:t>конкурсе</w:t>
      </w:r>
      <w:r>
        <w:rPr>
          <w:kern w:val="2"/>
          <w:sz w:val="28"/>
          <w:szCs w:val="28"/>
        </w:rPr>
        <w:t xml:space="preserve"> на звание  лучшего индивидуального предпринимателя и предприятия малого бизнеса в муниципальном образовании Лабинский район (далее – Конкурс)</w:t>
      </w:r>
      <w:r>
        <w:rPr>
          <w:sz w:val="28"/>
          <w:szCs w:val="28"/>
        </w:rPr>
        <w:t xml:space="preserve"> субъекты малого предпринимательства представляют в отдел инвестиций, развития малого бизнеса администрации муниципального образования  Лабинский райо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у на участие в Конкурсе по форме согласно настоящему Полож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свидетельства о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справку о предприятии/предпринимателе (история развития деятельности предприятия/предпринимателя (дата регистрации, основной вид экономической деятельности, характеристика основных видов выпускаемой продукции (услуг)) и т.п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налогового органа об отсутствии у субъекта малого предпринимательства просроченной задолженности по налоговым и иным обязательным платежам (включая пени и штрафы) в бюджеты всех уровней и внебюджетные фонды по состоянию на дату, которая предшествует дате подачи заявки не более чем на 30 дней, или акт сверки с налоговой инспекци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выписку из единого государственного реестра налогоплательщиков, выданную налоговым органом по состоянию на дату, которая предшествует дате подачи заявки не более чем на 30 дн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ЗАЯВКА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на участие в конкурсе</w:t>
      </w:r>
      <w:r>
        <w:rPr>
          <w:bCs/>
          <w:kern w:val="2"/>
          <w:sz w:val="28"/>
          <w:szCs w:val="28"/>
        </w:rPr>
        <w:t xml:space="preserve"> на звание лучшего индивидуального предпринимателя                   и предприятия малого бизнеса в муниципальном образовании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абинский район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В номинации</w:t>
      </w:r>
      <w:r>
        <w:rPr>
          <w:u w:val="single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. Наименование предприятия/предпринимателя 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. Руководитель предприятия /предприниматель (Ф.И.О.) 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 Отрасль 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4. Доли юридических лиц в уставном капитале предприятия 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5. Юридический адрес 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6. Контактный телефон (рабочий, мобильный)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7. Наличие диплома победителя в аналогичном конкурсе в муниципаль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бразовании (№, дата получения, номинация)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8.Наличие свидетельства участника краевой целевой программы "Качество"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иплома "Качество Кубань" (№, дата получения)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. Благотворительная деятельность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 Основные показатели финансово-хозяйственной деятельности предприятия/предпринимателя согласно таблице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772"/>
        <w:gridCol w:w="1595"/>
        <w:gridCol w:w="1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(проц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5х1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роизведенной  продукции, услуг                (в фактическ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ой  продукции (услуг) на одного работника, (строка 1/ строка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заработная плата  н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 налоговых  платежей  в 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1. Перечень представленных документов:    1. </w:t>
      </w:r>
      <w:r>
        <w:rPr>
          <w:sz w:val="22"/>
          <w:szCs w:val="22"/>
          <w:lang w:val="en-US" w:eastAsia="en-US"/>
        </w:rPr>
        <w:t>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2. ____________________________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>
          <w:sz w:val="22"/>
          <w:szCs w:val="22"/>
          <w:lang w:val="en-US" w:eastAsia="en-US"/>
        </w:rPr>
        <w:t>3. 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руководителя           ___________________         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главного бухгалтера   ___________________    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заполнения 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.П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1"/>
    <w:basedOn w:val="1"/>
    <w:qFormat/>
    <w:rPr>
      <w:sz w:val="24"/>
      <w:szCs w:val="24"/>
    </w:rPr>
  </w:style>
  <w:style w:type="character" w:styleId="Style15">
    <w:name w:val="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50:00Z</dcterms:created>
  <dc:creator>www.PHILka.RU</dc:creator>
  <dc:description/>
  <cp:keywords/>
  <dc:language>en-US</dc:language>
  <cp:lastModifiedBy>user059</cp:lastModifiedBy>
  <cp:lastPrinted>2012-04-05T14:54:00Z</cp:lastPrinted>
  <dcterms:modified xsi:type="dcterms:W3CDTF">2013-04-01T06:59:00Z</dcterms:modified>
  <cp:revision>10</cp:revision>
  <dc:subject/>
  <dc:title>О проведении конкурса на звание лучшего предпринимателя и  предприятия малого бизнеса в муниципальном образовании </dc:title>
</cp:coreProperties>
</file>