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3.2014 </w:t>
        <w:tab/>
        <w:tab/>
        <w:tab/>
        <w:tab/>
        <w:tab/>
        <w:tab/>
        <w:tab/>
        <w:tab/>
        <w:tab/>
        <w:tab/>
        <w:t xml:space="preserve">                     №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абинский район от 29.01.2010 года №76 «Об образовании Совета по предпринимательству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структуры и штатного расписания администрации муниципального образования Лабинский район, руководствуясь пунктом 5 части 2 статьи 30 Устава муниципального образования Лабинский район,             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Лабинский район от 29 января 2010 года №76 «Об образовании Совета по предпринимательств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1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информационного сопровождения деятельности органов местного самоуправления администрации муниципального образования Лабинский район (Гальц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муниципального образования Лабинский район, начальника управления экономического развития Г.А.Цымба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абинский район</w:t>
        <w:tab/>
        <w:t xml:space="preserve">                                                   А.М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 Лабинский рай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_______________№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ий район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от 29.01.2010 №76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(в редакции постановления администрации муниципального образования  Лабинский район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от______________№__________) </w:t>
      </w:r>
    </w:p>
    <w:p>
      <w:pPr>
        <w:pStyle w:val="Normal"/>
        <w:ind w:left="4956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 при администрации муниципального образования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Лабинский район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Лабинский район, заместитель председател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Лабинский район, начальник управления экономического развития, заместитель председателя Совета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вестиций и развития предпринимательства администрации муниципального образования Лабинский район, секретарь Совета.</w:t>
            </w:r>
          </w:p>
        </w:tc>
      </w:tr>
      <w:tr>
        <w:trPr>
          <w:trHeight w:val="3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         (по согласованию);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зг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15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й сферы администрации муниципального образования Лабинский район;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                              по Лаби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т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Лаби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имущественных отношений Лаб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Управляющая компания рынков»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Лабинского отделения Общероссийской общественной организации малого и среднего предпринимательства «Опора России»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Лабинский хлебозавод»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ав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Лабинской межрайонной торгово-промышлен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Роспотребнадзора по Краснодарскому краю в Лабинском, Курганинском и Мостовском районах (по согласованию);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с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Лабинская строительная компания» (по согласованию); 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ь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инвестиций, развития предпринимательства и информатизации администрации муниципального образования Лабинский район;</w:t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заместитель начальника </w:t>
            </w:r>
            <w:r>
              <w:rPr/>
              <w:t xml:space="preserve">межрайонной инспекции Федеральной  налоговой службы №15 по Краснодар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г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ООО «Эквато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з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мсуд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ЗАО «Лабинский торговый дом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</w:t>
        <w:tab/>
        <w:t xml:space="preserve">                                                       </w:t>
        <w:tab/>
        <w:tab/>
        <w:tab/>
        <w:tab/>
        <w:t xml:space="preserve">     Г.А.Цымб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2:00Z</dcterms:created>
  <dc:creator>Customer</dc:creator>
  <dc:description/>
  <cp:keywords/>
  <dc:language>en-US</dc:language>
  <cp:lastModifiedBy>User</cp:lastModifiedBy>
  <cp:lastPrinted>2014-03-25T12:28:00Z</cp:lastPrinted>
  <dcterms:modified xsi:type="dcterms:W3CDTF">2014-05-06T10:32:00Z</dcterms:modified>
  <cp:revision>2</cp:revision>
  <dc:subject/>
  <dc:title>П О С Т А Н О В Л Е Н И Е</dc:title>
</cp:coreProperties>
</file>