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целевой программы 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0-201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муниципальных районов в области содействия развитию малого и среднего предпринимательства,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муниципальную целевую программу «Поддержка малого и среднего предпринимательства Лабинского района на 2010-2012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   отделу   администрации    муниципального образования Лабинский район (Худасов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 администрации муниципального образования Лабинский район по инвестиционному развитию Л.В.Ляп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ий район</w:t>
        <w:tab/>
        <w:tab/>
        <w:tab/>
        <w:tab/>
        <w:tab/>
        <w:t xml:space="preserve">        </w:t>
        <w:tab/>
        <w:tab/>
        <w:tab/>
        <w:t xml:space="preserve">        А.А.Са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_________  №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ая муниципальная целевая программа «Поддержка малого и среднего предпринимательства  Лабинского района на 2010-2012 год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олгосрочная муниципальная целевая программа «Поддержка малого и среднего предпринимательства  Лабинского района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на 2010-2012 годы» (далее - Программа)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04 апреля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а № 1448-КЗ «О развитии малого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крае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вестиционного развития  администрации муниципального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образования Лабинский район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Отдел инвестиционного развития  администрации муниципального образования Лабинский район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Администрация муниципального образования Лабинский район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овершенствование правовых и                           экономических условий для развития малого 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и среднего предпринимательства в Лабинском районе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административных барь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ути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поддержки малого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и среднего предпринимательства;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устойчивой деятельности пред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предприятий малого и среднего бизнеса для выполнения краевых и муниципальных заказ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вышение благосостояния, уровня жизн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 занятости населения муниципального образования Лабинский район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Лабинского райо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/>
          </w:tcPr>
          <w:p>
            <w:pPr>
              <w:pStyle w:val="3"/>
              <w:rPr>
                <w:bCs/>
              </w:rPr>
            </w:pPr>
            <w:r>
              <w:rPr/>
              <w:t>Срок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2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686" w:type="dxa"/>
            <w:tcBorders/>
          </w:tcPr>
          <w:p>
            <w:pPr>
              <w:pStyle w:val="3"/>
              <w:rPr/>
            </w:pPr>
            <w:r>
              <w:rPr>
                <w:bCs/>
              </w:rPr>
              <w:t xml:space="preserve">Объемы и  источники финансирования </w:t>
            </w:r>
          </w:p>
          <w:p>
            <w:pPr>
              <w:pStyle w:val="3"/>
              <w:rPr>
                <w:bCs/>
              </w:rPr>
            </w:pPr>
            <w:r>
              <w:rPr/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900 тыс. рублей из мест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абинском район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 2010 году о</w:t>
            </w:r>
            <w:r>
              <w:rPr>
                <w:sz w:val="28"/>
              </w:rPr>
              <w:t xml:space="preserve">жидается увеличение количества субъектов малого предпринимательства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14 единиц, а к концу 2012 года ожидается рост до 452 единиц. Численность работников на малых предприятиях в 2010 году составит 3641 человек, а к концу прогнозируемого периода ожидается рост до 3681 человека. Оборот малых предприятий в 2010 году составит 6187,6 млн. рублей, а к конц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2 года планируется увеличение д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716,7 млн. руб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инвестиций в основной капитал малых предприятий в 2010 году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 млн. рублей, а к концу прогнозируемого периода ожидается рост до 400 млн. рублей. Объем налоговых поступлений и платежей в бюджеты всех уровней от малых предприятий в 2010 году составит 70,4 млн. рублей, а концу прогнозируемого периода рост данного показателя составит 80,5 млн. руб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средних предприятий в 2010 год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о прогнозным оценкам к концу прогнозируемого периода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единицы. Численность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2010 году составит 3417 человек, а концу 2012 года ожидается рост данного показателя до 3453 человек. Оборот на средних предприятиях в 2010 году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42 млн. рублей, а к концу прогнозируемого периода ожидается рост данного показат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2483,1 млн. рублей. Объем инвестиций в основной капитал средних пред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2010 году составит 201 млн. рублей, а концу 2012 года планируется увеличение данного показателя до 250 млн. рублей. Объем налоговых поступлений и платежей в бюджеты всех уровней от средних предприятий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0 году составит 92,4 млн. рублей, а по прогнозным оценкам к концу 2012 года рост данного показателя составит 130,2 млн. руб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индивидуальных предпринимателей в 2010 году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280 человек, к концу прогнозируемого периода данный показатель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411 человек. Численность наемных работников у индивидуальных предпринимателей в 2010 году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01 человек, а к концу прогнозируемого периода данный показатель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47 человек. Оборот индивидуальных предпринимателей в 2010 году ожидает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умме 769,9 млн. рублей, а концу прогнозируемого периода данный показатель составит 956,9 млн. руб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налоговых поступлений и платежей в бюджеты всех уровней от индивидуальных предпринимателей в 2010 году составит в сумме 76,4 млн. рублей, а к концу 2012 года данный показатель ожидается в су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8 млн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</w:p>
        </w:tc>
      </w:tr>
      <w:tr>
        <w:trPr>
          <w:trHeight w:val="108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ет 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ий район</w:t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абинском районе по состоянию на 1 января 2010 года количество субъектов малого и среднего предпринимательства составило 5649  единиц, тогда как за соответствующий период прошлого года составляло 5603 единицы – темп роста составил 100,8%. Количество малых предприятий составило 396 единиц, по отношению к 388 единицам аналогичного периода предыдущего года.  Количество средних предприятий составило 23 единиц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080"/>
        <w:gridCol w:w="900"/>
        <w:gridCol w:w="90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8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5978525" cy="5149850"/>
            <wp:effectExtent l="0" t="0" r="22225" b="22225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1720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Количество субъектов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ее количество предприятий  задействовано в сферах оптовой и   розничной торговли (181 предприятие),  обрабатывающем производстве (67 предприятий),  в сельском хозяйстве (30 предприятий), в строительстве (28 предприятий). В 2010 году прогнозируется увеличение количества субъектов малого и среднего бизнеса до 5717 единиц, в том числе малых предприятий до 414 единиц, количество средних предприятий останется неизменным и составит 23 единицы. К концу 2011 года ожидается рост количества   субъектов   малого   и   среднего   предпринимательства   до   5796 единиц, а к концу 2012 года количество субъектов малого и среднего предпринимательства по прогнозным оценкам составит 5886 единиц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(работников без внешних совместителей) по малым предприятиям в 2009 году составила 3671 человек по отношению к 3690   человекам   в   2008 году, по средним предприятиям 3405 человек в 2009 году по отношению к 3465человекам в 2008 году. По прогнозным оценкам к концу  2012 года среднесписочная численность работников малых предприятий составит 3681 человек, средних предприятий 3453 челове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количество индивидуальных предпринимателей без образования юридического лица составило 5230  человек по отношению к 5192 человека в 2008 году. К концу 2012 года по прогнозным оценкам ожидается рост до 541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емных работников в 2009 году составила 2538 человек, тогда как в 2008 году составляла 2501 человек. К концу 2012 года численность наемных работников по прогнозным оценкам составит 274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шое снижение численности по некоторым отраслям связано с оптимизацией численности на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занятых в малом и среднем предпринимательстве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1"/>
        <w:gridCol w:w="993"/>
        <w:gridCol w:w="994"/>
        <w:gridCol w:w="994"/>
        <w:gridCol w:w="994"/>
        <w:gridCol w:w="994"/>
        <w:gridCol w:w="1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7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71120</wp:posOffset>
            </wp:positionV>
            <wp:extent cx="6257925" cy="4695825"/>
            <wp:effectExtent l="0" t="0" r="0" b="0"/>
            <wp:wrapNone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списочная численность, ч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оборот субъектов малого и среднего предпринимательства составил 8378,9 млн. рублей, в том числе оборот средних предприятий составил 2186,2 млн. рублей, оборот малых предприятий составил 5514,2 млн. рублей, оборот индивидуальных предпринимателей составил 678,5 млн. рублей. К концу 2012 года оборот субъектов малого и среднего предпринимательства ожидается в размере 11156,7 млн. рублей, в том числе по   средним предприятиям 2483,1 млн. рублей, по малым предприятиям 7716,7 млн. рублей, у индивидуальных предпринимателей ожидается рост до 956,9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2"/>
        <w:gridCol w:w="986"/>
        <w:gridCol w:w="1031"/>
        <w:gridCol w:w="1031"/>
        <w:gridCol w:w="986"/>
        <w:gridCol w:w="1126"/>
        <w:gridCol w:w="112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,7</w:t>
            </w:r>
          </w:p>
        </w:tc>
      </w:tr>
      <w:tr>
        <w:trPr>
          <w:trHeight w:val="1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</w:t>
            </w:r>
          </w:p>
        </w:tc>
      </w:tr>
      <w:tr>
        <w:trPr>
          <w:trHeight w:val="1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6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127635</wp:posOffset>
            </wp:positionV>
            <wp:extent cx="6000750" cy="4333875"/>
            <wp:effectExtent l="0" t="0" r="0" b="0"/>
            <wp:wrapNone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Оборот, млн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инвестиций в основной капитал в 2009 году по малым предприятиям составил в сумме 640 млн. рублей, по средним предприятиям 188,7 млн. рублей, у индивидуальных предпринимателей объем инвестиций в основной капитал составил 71,3 млн. рублей. К концу 2012 года прогнозируется увеличение объема инвестиций  по малым предприятиям до 400 млн. рублей, по средним предприятиям до 250 млн. рублей, у индивидуальных предпринимателей объем инвестиций в основной капитал по прогнозным оценкам составит 111,5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нвестиций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1"/>
        <w:gridCol w:w="1049"/>
        <w:gridCol w:w="1080"/>
        <w:gridCol w:w="900"/>
        <w:gridCol w:w="1080"/>
        <w:gridCol w:w="9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5230" cy="35820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налоговых поступлений и платежей в бюджеты всех уровней в 2009 году по малым предприятиям составил 67,7 млн. руб. или 129,2% к уровню 2008 года (52,4 млн. рублей),  по средним предприятиям 79,2 млн. рублей, тогда как в 2008 году данный  показатель  составлял  66,7 млн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ндивидуальных предпринимателей в 2009 году объем налоговых поступлений и платежей в бюджеты всех уровней составил 71,7 млн. рублей по отношению к 66,4 млн. рублей в 2008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онцу прогнозируемого периода ожидается рост данного показателя до 80,5 млн. рублей по малым предприятиям, по средним предприятиям до 130,2 млн. рублей, у индивидуальных предпринимателей ожидается рост данного показателя до 93,8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налоговых поступлений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2860" cy="332232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рост количества субъектов малого и среднего предпринимательства является одним из приоритетных направлений в сфере развития  малого и среднего бизнеса Лабинского района. Для решения существующих проблем в деятельности малого и среднего предпринимательства, создание оптимальных условий для  развития на территории Лабинского района созданы,  и активно функционируют такие структуры, как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«Центр содействия развитию малого предпринимательства в городе Лабинске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«</w:t>
      </w:r>
      <w:r>
        <w:rPr>
          <w:sz w:val="28"/>
          <w:szCs w:val="28"/>
        </w:rPr>
        <w:t>Лабинское отделение Общероссийской общественной организации малого и среднего предпринимательства «Опора России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«Школа предпринимательств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«Совет по предпринимательству при администрации муниципального образования Лабинский район»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существляются мероприятия по  привлечению руководителей малых и средних предприятий, предпринимателей к участию в семинарах, совещаниях, конкурсах проводимых администрацией Краснодарского края и администрацией муниципального образования Лабинский район. Проводится работа по активному вовлечению субъектов малого и среднего предпринимательства к поставкам продукции, работ и услуг для муниципальных нужд. Проводится активная политика по увеличению объемов кредитования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достигнутые темпы роста в развитии малого и среднего предпринимательства в Лабинском районе следует отметить, что реальный экономический потенциал далеко не исчерпан, его необходимо вовлечь в хозяйственный оборот района, а для этого нужно решить немало проблем, пока еще имеющихся в малом и среднем предпринимательстве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>Увеличения численности субъектов малого и среднего  предпринимательства, повышения занятости населения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, в связи с чем возникает необходимость принятия  программы  поддержки малого и среднего предпринимательства в Лабинском районе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 условия для развития и обеспечит дополнительные возможности для нового этапа развития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Лабинском районе условий для промышленного роста,  совершенствованию кредитно-финансовых механизмов в сфере малого и среднего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и этапы реализаци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производство товаров, 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развитие кредитно-финансовых механизмов поддержки субъектов малого и среднего предпринимательств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развитие инфраструктуры поддержки малого и среднего предпринимательств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научно-аналитическое обеспечение деятельности субъектов малого и среднего предпринимательства, развитие внешнеэкономических связей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величение числа субъектов малого и среднего предпринимательства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выполнения программных мероприятий к концу 2010 года количество субъектов малого и среднего предпринимательства   по   прогнозным  оценкам составит 5717 единиц, в 2011 году - 5796 единиц, а к концу прогнозируемого периода количество субъектов малого и среднего предпринимательства составит 5886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занятых на малых и средних предприятиях и наемных работников у индивидуальных предпринимателей в 2010 году составит по прогнозным оценкам  9659 человек, в 2011 году – 9773 человека, а к концу прогнозируемого периода данный показатель составит 988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налоговых поступлений и платежей в бюджеты всех уровней от малых   и   средних  предприятий и индивидуальных предпринимателей в 2010 году по прогнозным оценкам составит 239,2 млн. рублей, в 2011 году - 269 млн. рублей,  а к концу прогнозируемого периода данный показатель составит 304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1"/>
        <w:gridCol w:w="274"/>
        <w:gridCol w:w="2066"/>
        <w:gridCol w:w="206"/>
        <w:gridCol w:w="694"/>
        <w:gridCol w:w="161"/>
        <w:gridCol w:w="739"/>
        <w:gridCol w:w="110"/>
        <w:gridCol w:w="790"/>
        <w:gridCol w:w="1899"/>
      </w:tblGrid>
      <w:tr>
        <w:trPr>
          <w:trHeight w:val="3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-ный заказчик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-приятного право-вого поля для раз-вития малого и среднего предпри-нимательства, раз-работка предложе-ний по совершен-ствованию норма-тивной прав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том числе нало-говой) базы, регу-лирующей предп-ринимательскую деятельность и поддержку малого и среднего пред-принимательства в Лабинском район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мето-дических реко-мендаций по при-менению законо-дательства в сфе-ре малого и сред-него предприни-мательства и по вопросам взаимо-действия с конт-ролирующими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нформацион-ного обмена и повышение образовательно-го уровня предпринимате-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и в СМИ и на официа-льном сайте администрац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-вание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ижению уровня административ-ных барьеров. Обобщение и применение передов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нформационного обмена. Обеспечение конструктивного взаимодействия с контроли-рующими организац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му и среднему бизнесу подготовленных (типовых) образцов уставных документов, необходимых при регистрации; информационная, консультационная поддержка субъектов малого и среднего предпринима-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временных и финансовых затрат при регистрации предприят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63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процентной ставки по кредита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ам субъектов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субъектов малого предпринима-тельства на ранней ста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 приобретения основных фондов и нематериаль-ных актив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кредитования субъектов малого и среднего предпринима-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28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 предпринима-тельства к выполнению муниципальных заказ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равного доступа к выполнению муниципальных заказов на конкурсной основ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280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на звание лучшего предпринимателя и предприятия малого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инском районе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азвитие предпринима-тельства в Лабинском районе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вестиционно-инновационной деятельности субъектов малого и среднего предпринимательства</w:t>
            </w:r>
          </w:p>
        </w:tc>
      </w:tr>
      <w:tr>
        <w:trPr>
          <w:trHeight w:val="35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обновление базы данных инвестиционных предложений субъектов предпринима-тельск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инвесторов для социально и экономически значимых инвестиционных проектов в сфере малого и среднего предпринима-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в разработке инвестиционных проектов в сфере малого и среднего бизнеса и формирование соответствующей информационной базы данных для субъектов малого и среднего предпринимательства на получение инвестиц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овых (дополнитель-ных) направлений предпринима-тельской деятельности субъектами малого и среднего бизнеса, располагающих свободными инвестициям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325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реестра инвестиционных проектов субъектов малого и среднего предпринимательства для включения в Реестр инвести-ционных проек-тов  (объектов) Лабинского района 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ривлечении инвестиций из государствен-ных и негосударствен-ных источник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едложений по созданию специальной промышленной зоны в соответствии с генеральным планом развития г.Лабинска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о-вых (дополни-тельных) напра-влений предпри-нимательской деятельности субъектами ма-лого и среднего бизнеса, распо-лагающими свободными средствам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ложений по созданию технопарка, бизнес-инкуб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о-вых (дополни-тельных) нап-равлений пред-приниматель-ской деятель-ности субъекта-ми малого и среднего бизне-са, располагаю-щими свободны-ми средств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ультимедийных продуктов (электронных презентаций), публикация информационных материалов, по вопросам развития ма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реднего предпринима-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рмирование положительного имиджа пред-принимателя, распространения опыта ведения предпринима-тельской деяте-льности, инфор-мирование о реа-лизации регио-нальной и муни-ципальных мер поддержки ма-лого и среднего предпринима-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ференций, семинаров и «круглых столов» по проблемам малого и среднего предпринимательства, освещение вопросов по предпринима-тельской деятельност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нформирования предпринима-телей о возможностях получения господдержки, изменениях в законода-тельстве, налогообложе-нии и т.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и помощь начинающим предпринимател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безработным гражданам, желающим организовать собственное дело, полного комплекса профориен-тационных услуг, в том числе кон-сультирование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в предпринима-тельство безработных граждан и незанятого населения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рамках общео-бразовательного обучения цикла тематических семинаров по основам предпри-нимательской деятельност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самоопределе-нии для начинающих предпринима-те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едпроектного консультирова-ния начинающих предпринима-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д-готовке инвести-ционных проектов начинающим предпринима-тел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ыставочно-ярмарочной деятельности субъектов ма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, содействие субъектам малого и среднего предпринима-тельства в участии в форумах, выставках, создании стендов, издании презентационных материалов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жение продукции пред-принимателей на региональные и международные рынки, развитие предпринима-тельской ини-циативы у неза-нятого населе-ния, улучшение качества предос-тавляемых услуг, повыше-ние мастер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конкурен-тоспособности на рынке услуг 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 из средств местного бюдже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инансируется из средств местного бюджета предусмотренного в размере 900 тыс. рублей на 2010-2012 год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ыс. руб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ыс. руб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ыс. руб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 увеличении   количества   малых   предприятий   к   2012   году до 452 единиц, средних предприятий до 23 единиц, индивидуальных предпринимателей до 5411 человек, что в целом существенно повлияет на рост занятых в сфере малого и среднего предпринимательства и скажется на снижении количества безраб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сширении производства и наращивании мощностей в сфере малого и среднего предпринимательства, создании дополнительных рабочих мест, увеличении объемов кредитовани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улучшения указанных социально-экономических показателей, реализация Программы будет иметь значительный мультипликатив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и среднего предпринимательства в Лабинском районе по годам, в соответствии с таблиц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74"/>
        <w:gridCol w:w="1857"/>
        <w:gridCol w:w="1725"/>
        <w:gridCol w:w="986"/>
        <w:gridCol w:w="986"/>
        <w:gridCol w:w="986"/>
      </w:tblGrid>
      <w:tr>
        <w:trPr>
          <w:trHeight w:val="3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-ботников на ма-лых предприят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малых предприятий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капитал малы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поступлений и платежей в бюджеты всех уровней от малы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ников на средних предприят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средни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редни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поступлений и платежей в бюд-жеты всех уров-ней от средни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у индивидуальных предпринимател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индивидуальных предпринима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поступлений и платежей в бюджеты всех уровней от индивидуальных предпринимателей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   Л.В.Ляпунов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1 Знак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4">
    <w:name w:val=" 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www.PHILka.RU</dc:creator>
  <dc:description/>
  <cp:keywords/>
  <dc:language>en-US</dc:language>
  <cp:lastModifiedBy>Customer</cp:lastModifiedBy>
  <cp:lastPrinted>2010-05-13T10:12:00Z</cp:lastPrinted>
  <dcterms:modified xsi:type="dcterms:W3CDTF">2012-07-02T11:05:00Z</dcterms:modified>
  <cp:revision>2</cp:revision>
  <dc:subject/>
  <dc:title>Об утверждении долгосрочной муниципальной целевой программы «Поддержка малого и среднего предпринимательства </dc:title>
</cp:coreProperties>
</file>