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6383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    МУНИЦИПАЛЬНОГО    ОБРАЗОВАНИЯ </w:t>
      </w:r>
    </w:p>
    <w:p>
      <w:pPr>
        <w:pStyle w:val="TextBody"/>
        <w:tabs>
          <w:tab w:val="clear" w:pos="708"/>
          <w:tab w:val="left" w:pos="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ЛАБИНСКИЙ    РАЙОН   </w:t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80" w:leader="none"/>
        </w:tabs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от  25.07.2019 г.                                                                                                         № 404/62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sz w:val="28"/>
            <w:szCs w:val="28"/>
          </w:rPr>
          <w:t>Поряд</w:t>
        </w:r>
      </w:hyperlink>
      <w:r>
        <w:rPr>
          <w:b/>
          <w:sz w:val="28"/>
          <w:szCs w:val="28"/>
        </w:rPr>
        <w:t>ка формирования, ведения, ежегодного дополнения  и опубликования Перечня муниципального имущества муниципального образования Лабин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4 июля                        2007 года № 209-ФЗ «О развитии малого и среднего предпринимательства в Российской Федерации», улучшения условий для развития малого и среднего предпринимательства на территории муниципального образования Лабинский район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Лабинский район, Совет муниципального образования Лабинский район  РЕШИЛ: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ок формирования, ведения, ежегодного                  дополнения и опубликования Перечня муниципального имущества                       муниципального образования Лабинский район, предназначенного                    для предоставления во владение и (или) в пользование субъектам                          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орму</w:t>
        </w:r>
      </w:hyperlink>
      <w:r>
        <w:rPr>
          <w:sz w:val="28"/>
          <w:szCs w:val="28"/>
        </w:rPr>
        <w:t xml:space="preserve"> Перечня муниципального имущества муниципального образования Лабински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 для опубликования в средствах массовой информации, а также  размещения в информационно-телекоммуникационной сети «Интернет» (приложение № 2)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иды муниципального имущества, которое используется для формирования перечня муниципального имущества муниципального образования Лабин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 №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. Определить управление имущественных отношений администрации муниципального образования Лабинский район уполномоченным органом муниципального образования Лабинский район п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textAlignment w:val="baseline"/>
        <w:rPr/>
      </w:pPr>
      <w:r>
        <w:rPr>
          <w:sz w:val="28"/>
          <w:szCs w:val="28"/>
        </w:rPr>
        <w:t>формированию, ведению, а также опубликованию Перечня муниципального имущества муниципального образования Лабински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муниципального образования Лабинский район от 25 мая 2017 года № 173/26 «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TextBody"/>
        <w:tabs>
          <w:tab w:val="clear" w:pos="708"/>
          <w:tab w:val="left" w:pos="780" w:leader="none"/>
        </w:tabs>
        <w:ind w:firstLine="9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ервому заместителю главы муниципального образования Лабинский район А.А. Симирикову обеспечить опубликование настоящего решени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80" w:leader="none"/>
        </w:tabs>
        <w:ind w:firstLine="9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Контроль за выполнением настоящего решения возложить на комитет Совета муниципального образования Лабинский район по финансово-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ым и налоговым вопросам, вопросам предпринимательства, имущественных и земельных отношений, этики и спорам (Пищалова).</w:t>
      </w:r>
    </w:p>
    <w:p>
      <w:pPr>
        <w:pStyle w:val="TextBody"/>
        <w:tabs>
          <w:tab w:val="clear" w:pos="708"/>
          <w:tab w:val="left" w:pos="910" w:leader="none"/>
        </w:tabs>
        <w:ind w:firstLine="910"/>
        <w:jc w:val="both"/>
        <w:rPr/>
      </w:pPr>
      <w:r>
        <w:rPr>
          <w:b w:val="false"/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780" w:leader="none"/>
          <w:tab w:val="left" w:pos="7513" w:leader="none"/>
          <w:tab w:val="left" w:pos="779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инский район                                                                              А.А. Симириков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муниципального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бразования Лабинский район</w:t>
        <w:tab/>
        <w:tab/>
        <w:tab/>
        <w:t xml:space="preserve">                           Р.Р. Жарков</w:t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38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hd w:fill="FFFFFF" w:val="clear"/>
        <w:ind w:left="538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Лабинский район</w:t>
      </w:r>
    </w:p>
    <w:p>
      <w:pPr>
        <w:pStyle w:val="Normal"/>
        <w:shd w:fill="FFFFFF" w:val="clear"/>
        <w:ind w:left="538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.07.2019  г. № 404/62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, ежегодного дополнения и опубликования Перечня муниципального имущества муниципального образования  Лабин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Лабинский район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Цели создания и основные принципы формирования, ведения, ежегодного дополнения и опубликования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Перечне содержатся сведения о муниципальном имуществе муниципального образования Лабинский район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частью 1 статьи 18 Федерального закона от 24 июля 2007 года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года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Формирование Перечня осуществляется в 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</w:t>
        <w:tab/>
        <w:t>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</w:t>
        <w:tab/>
        <w:t>Предоставления имущества, принадлежащего на праве собственности муниципальному образованию Лабинский район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</w:t>
        <w:tab/>
        <w:t>Реализации полномочий органов местного самоуправления муниципального образования Лабинский район в сфере оказания имуществен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Повышения эффективности управления муниципальным имуществом, находящимся в собственности муниципального образования Лабинский район, стимулирования развития малого и среднего предпринимательства на территории муниципального образования 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  <w:tab/>
        <w:t>Формирование и ведение Перечня основывается на следующих основных принцип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</w:t>
        <w:tab/>
        <w:t>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Ежегодная актуализация Перечня до 1 ноября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ормирование, ведение Перечня, внесение в него измен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ежегодное дополнение Переч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еречень, изменения и ежегодное дополнение в него утверждаются постановлением администрации муниципального образования 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Формирование и ведение Перечня осуществляется управлением имущественных отношений муниципального образования Лабинский район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</w:t>
        <w:tab/>
        <w:t>В Перечень вносятся сведения об имуществе, соответствующем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>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</w:t>
        <w:tab/>
        <w:t>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>Имущество не является объектом религиозного назначе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>
          <w:sz w:val="28"/>
          <w:szCs w:val="28"/>
        </w:rPr>
        <w:t>3.3.4.</w:t>
        <w:tab/>
        <w:t>Имущество не включено в действующий в текущем году и на очередной период акт о планировании приватизации  муниципального  имущества, принятый в соответствии с Федеральным законом от 21 декабря 2001 года № 178-ФЗ «О приватизации государственного и муниципального имущества», а также в перечень имущества муниципального образования Лабинский район, предназначенного для передачи во владение и (или) в пользование на долгосрочной основе социально ориентированным некоммерческим организ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</w:t>
        <w:tab/>
        <w:t>Имущество не признано аварийным и подлежащим сн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</w:t>
        <w:tab/>
        <w:t>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7.</w:t>
        <w:tab/>
        <w:t>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8.</w:t>
        <w:tab/>
        <w:t>Земельный участок не относится к земельным участкам, предусмотренным подпунктами 1 - 10, 13 - 15, 18 и 19 пункта 8 статьи 39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9.</w:t>
        <w:tab/>
        <w:t>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0.</w:t>
        <w:tab/>
        <w:t xml:space="preserve">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 менее  пяти  лет  или его предоставление  в  аренду  на  срок  пять  и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  <w:tab/>
        <w:t>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</w:t>
        <w:tab/>
        <w:t>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муниципального образования Лабинский район по инициативе управления имущественных отношений или на основании предложений балансодержателей,  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поступившие в адрес управления имуществен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Лаб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</w:t>
        <w:tab/>
        <w:t>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 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</w:t>
        <w:tab/>
        <w:t>О включении сведений об имуществе, в отношении которого поступило предложение, в Перечень с принятием соответствующе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</w:t>
        <w:tab/>
        <w:t>Об исключении сведений об имуществе, в отношении которого поступило предложение, из Перечня, с принятием соответствующе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</w:t>
        <w:tab/>
        <w:t>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</w:t>
        <w:tab/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.</w:t>
        <w:tab/>
        <w:t>Имущество не соответствует критериям, установленным пунктом 3.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2.</w:t>
        <w:tab/>
        <w:t>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балансодерж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3.</w:t>
        <w:tab/>
        <w:t>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</w:t>
        <w:tab/>
        <w:t>Уполномоченный орган вправе исключить сведения о муниципальном имуществе муниципального образования Лабинский район 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.</w:t>
        <w:tab/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2.</w:t>
        <w:tab/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                         № 135-ФЗ «О защите конкуренции», Земель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</w:t>
        <w:tab/>
        <w:t>Сведения о муниципальном имуществе муниципального образования Лабинский район подлежат исключению из Перечня, в следующих случаях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1.</w:t>
        <w:tab/>
        <w:t>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муниципального образования Лабинский район. В решении об исключении имущества из Перечня при этом указывается направление использования имущества и реквизиты соответствующего реш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2.</w:t>
        <w:tab/>
        <w:t>Право собственности муниципального образования Лабинский район на имущество прекращено по решению суда или в ином установленном законом порядке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3.</w:t>
        <w:tab/>
        <w:t>Прекращение существования имущества в результате его гибели или уничтож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4.</w:t>
        <w:tab/>
        <w:t>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  <w:szCs w:val="28"/>
        </w:rPr>
        <w:t>3.10.5.</w:t>
        <w:tab/>
        <w:t>Имущество приобретено его арендатором в собственность в соответствии с Федеральным законом от 22 июля 2008 года № 159-ФЗ                         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</w:t>
        <w:tab/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 или организации инфраструктуры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</w:t>
        <w:tab/>
        <w:t>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публикование Перечня и предоставление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ном в него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  <w:tab/>
        <w:t>Уполномоченный орг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</w:t>
        <w:tab/>
        <w:t>Осуществляет размещение Перечня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 утверждения Перечня или изменений в Перечень по форме согласно приложению №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ода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  <w:tab/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ошений Лабинского района                                                         В.О. Шишк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963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Лабинский район</w:t>
      </w:r>
    </w:p>
    <w:p>
      <w:pPr>
        <w:pStyle w:val="Normal"/>
        <w:shd w:fill="FFFFFF" w:val="clear"/>
        <w:ind w:left="963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25.07.2019 г.  № 404/62 </w:t>
      </w:r>
    </w:p>
    <w:p>
      <w:pPr>
        <w:pStyle w:val="Normal"/>
        <w:shd w:fill="FFFFFF" w:val="clear"/>
        <w:ind w:left="48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 муниципального образования Лабин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11"/>
        <w:gridCol w:w="1727"/>
        <w:gridCol w:w="64"/>
        <w:gridCol w:w="1637"/>
        <w:gridCol w:w="184"/>
        <w:gridCol w:w="1177"/>
        <w:gridCol w:w="198"/>
        <w:gridCol w:w="1843"/>
        <w:gridCol w:w="1843"/>
        <w:gridCol w:w="1701"/>
        <w:gridCol w:w="992"/>
        <w:gridCol w:w="425"/>
        <w:gridCol w:w="1843"/>
      </w:tblGrid>
      <w:tr>
        <w:trPr>
          <w:trHeight w:val="270" w:hRule="atLeast"/>
        </w:trPr>
        <w:tc>
          <w:tcPr>
            <w:tcW w:w="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жимого имущества</w:t>
            </w:r>
          </w:p>
        </w:tc>
        <w:tc>
          <w:tcPr>
            <w:tcW w:w="15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86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>
          <w:trHeight w:val="555" w:hRule="atLeast"/>
        </w:trPr>
        <w:tc>
          <w:tcPr>
            <w:tcW w:w="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Единица измерения  (для площади - кв. м; для протяженности - м;  для глубины залегания - м; для объема - куб. м)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6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80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вижимом имуществе</w:t>
            </w:r>
          </w:p>
        </w:tc>
      </w:tr>
      <w:tr>
        <w:trPr>
          <w:trHeight w:val="1690" w:hRule="atLeast"/>
        </w:trPr>
        <w:tc>
          <w:tcPr>
            <w:tcW w:w="26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8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04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680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8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(принадлежности) имущества </w:t>
            </w:r>
          </w:p>
        </w:tc>
      </w:tr>
      <w:tr>
        <w:trPr/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4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120"/>
        <w:gridCol w:w="1843"/>
        <w:gridCol w:w="2126"/>
        <w:gridCol w:w="1843"/>
        <w:gridCol w:w="1842"/>
        <w:gridCol w:w="1985"/>
      </w:tblGrid>
      <w:tr>
        <w:trPr/>
        <w:tc>
          <w:tcPr>
            <w:tcW w:w="14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равообладател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аренды или права безвозмездного пользования на имущество 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autoSpaceDE w:val="false"/>
        <w:ind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Лабинского района                                                                                                                      В.О. Шишкин </w:t>
        <w:tab/>
        <w:tab/>
        <w:tab/>
        <w:t xml:space="preserve">         </w:t>
        <w:tab/>
        <w:t xml:space="preserve"> </w:t>
        <w:tab/>
        <w:t xml:space="preserve">        </w:t>
        <w:tab/>
        <w:tab/>
        <w:tab/>
        <w:tab/>
        <w:tab/>
        <w:tab/>
        <w:t xml:space="preserve">                   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м Совета муниципального образования Лабинский район</w:t>
      </w:r>
    </w:p>
    <w:p>
      <w:pPr>
        <w:pStyle w:val="Normal"/>
        <w:shd w:fill="FFFFFF" w:val="clear"/>
        <w:ind w:left="5103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25.07.2019 г.  №  404/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для формирования Перечня муниципального имущества муниципального образования  Лабински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ношений Лабинского района</w:t>
        <w:tab/>
        <w:tab/>
        <w:tab/>
        <w:t xml:space="preserve">         </w:t>
        <w:tab/>
        <w:t xml:space="preserve"> </w:t>
        <w:tab/>
        <w:t xml:space="preserve">          В.О. Шишкин           </w:t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652" w:gutter="0" w:header="720" w:top="776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http://www.bestpravo.ru/moskovskaya/yb-dokumenty/f9g.htm" TargetMode="External"/><Relationship Id="rId5" Type="http://schemas.openxmlformats.org/officeDocument/2006/relationships/hyperlink" Target="consultantplus://offline/ref=AA4630D1CB1D905B67F81D2E487C4F3C02F707B293B8D6CA495AAED7A9549A8885E4ADCA712EC586B5Y7NCM" TargetMode="External"/><Relationship Id="rId6" Type="http://schemas.openxmlformats.org/officeDocument/2006/relationships/hyperlink" Target="consultantplus://offline/ref=CF0D981DAD03DA88E978B1511AE37CB395CF86187ECB8583C6DC70F24F3B6FD2C6F762DB13A87D40046C2D20uFM" TargetMode="External"/><Relationship Id="rId7" Type="http://schemas.openxmlformats.org/officeDocument/2006/relationships/hyperlink" Target="consultantplus://offline/ref=4BF76796F587D25AA7439EAE588525A5367750ABAFEDD25E0AACE9B36DxCe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2:00Z</dcterms:created>
  <dc:creator>тик г.Лабинска</dc:creator>
  <dc:description/>
  <cp:keywords/>
  <dc:language>en-US</dc:language>
  <cp:lastModifiedBy>Anna</cp:lastModifiedBy>
  <cp:lastPrinted>2019-04-06T14:16:00Z</cp:lastPrinted>
  <dcterms:modified xsi:type="dcterms:W3CDTF">2019-07-29T11:01:00Z</dcterms:modified>
  <cp:revision>4</cp:revision>
  <dc:subject/>
  <dc:title>РОССИЙСКАЯ   ФЕДЕРАЦИЯ</dc:title>
</cp:coreProperties>
</file>