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по предпринима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заседания:</w:t>
      </w:r>
      <w:r>
        <w:rPr>
          <w:sz w:val="26"/>
          <w:szCs w:val="26"/>
        </w:rPr>
        <w:t xml:space="preserve"> 10 сентября 2020 год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заседания:</w:t>
      </w:r>
      <w:r>
        <w:rPr>
          <w:sz w:val="26"/>
          <w:szCs w:val="26"/>
        </w:rPr>
        <w:t xml:space="preserve"> 16-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Совета по предпринимательству проводится в режиме видео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:</w:t>
      </w:r>
    </w:p>
    <w:p>
      <w:pPr>
        <w:pStyle w:val="Normal"/>
        <w:ind w:firstLine="709"/>
        <w:jc w:val="both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восстановления экономики Краснодарского кра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тные кредиты для малого бизнес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просы, ответы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Лаб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начальник управления инвестиций,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развития предпринимательства и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>информатизации администрации муниципального образования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>Лабинский район, начальник отдела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инвестиций и развития предпринимательства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инвестиций и развития предпринимательства управления инвестиций, развития предпринимательства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тизации администрации муниципального образования Лабинский район, секретарь Совет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color w:val="5B9BD5"/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4"/>
              <w:gridCol w:w="6095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совета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т-Сав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Никола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нда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Владими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ГБУ КК «Управление ветеринарии города Лабинска»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д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Серге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г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Викто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, председатель Лабинского отделения Общероссийской общественной организации малого и среднего предпринимательства «Опора России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ядю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вел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лаш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Михайл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индивидуальный предприниматель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  <w:r>
                    <w:rPr>
                      <w:sz w:val="26"/>
                      <w:szCs w:val="26"/>
                      <w:lang w:eastAsia="ru-RU"/>
                    </w:rPr>
                    <w:t>бщественный представитель Уполномоченного по защите прав предпринимателей в Краснодарском крае в МО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ГКУ КК «Центр занятости населения Лабинского района»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Киселе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Артурович</w:t>
                    <w:tab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чальник управления архитектуры и службы заказчика по строительству администрации муниципального образования Лабинский райо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одяжн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ил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ООО «Управляющая компания рынков»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об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Иван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иректор муниципального унитарного предприятия муниципального образования Лабинский район «Архитектурно-градостроительный центр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кртумя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сен Ашот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ООО «Рынок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ргов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ладимир Гаврил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и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вел Михайл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Союза «Лабинская межрайонн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торгово-промышленная палата»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территориального отдела Управления Федеральной службы по надзору в сфере защиты прав потребителей и благополучия человека по Краснодарскому краю в Лабинском, Курганинском, Мостовском районах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овосел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Анатол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B9BD5"/>
                      <w:sz w:val="26"/>
                      <w:szCs w:val="26"/>
                    </w:rPr>
                  </w:pPr>
                  <w:r>
                    <w:rPr>
                      <w:color w:val="5B9BD5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я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п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ннадий Серге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ндивидуальный предприниматель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Лабинский район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ке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Юрь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пел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олай Никола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еркаш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Вита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икан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Иван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ишк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талий Олег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муниципального образования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тин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Васил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ндивидуальный предприниматель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ов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на Александ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5B9BD5"/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5B9BD5"/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иректор МКУ «Лабинский центр поддержки предпринимательства» муниципального образования Лабинский район Баландина Ирина Сергеев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8"/>
        <w:jc w:val="both"/>
        <w:rPr>
          <w:color w:val="5B9BD5"/>
          <w:sz w:val="26"/>
          <w:szCs w:val="26"/>
        </w:rPr>
      </w:pPr>
      <w:r>
        <w:rPr>
          <w:color w:val="5B9BD5"/>
          <w:sz w:val="26"/>
          <w:szCs w:val="26"/>
        </w:rPr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А.С. Стаценк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лане восстановления экономики Краснодарского кра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Губернатор Кубани В.И. Кондратьев подписал план действий </w:t>
      </w:r>
      <w:r>
        <w:rPr>
          <w:color w:val="000000"/>
          <w:sz w:val="26"/>
          <w:szCs w:val="26"/>
        </w:rPr>
        <w:t>по восстановлению экономики Кубани. В нем четко обозначены антикризисные меры, направленные на поддержку наиболее пострадавших направлений, на поддержку детского отдыха и оздоровления, поддержку транспортной инфраструктуры, инвестиционной привлекательности, туристической отрасли, поддержку субъектов малого и среднего предпринимательства (СМСП) и т.д.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Поддержка детского отдыха и оздоровления.</w:t>
      </w:r>
      <w:r>
        <w:rPr>
          <w:color w:val="000000"/>
          <w:sz w:val="26"/>
          <w:szCs w:val="26"/>
        </w:rPr>
        <w:t xml:space="preserve"> В качестве поддержки предусмотрено 30 млн. рублей в 2020 году на субсидирование приобретения организациями и индивидуальными предпринимателями оборудования для профилактики коронавирусной инфекции. 200 млн. рублей будут выделены на затраты, связанные с текущим и капитальным ремонтом для подготовки к сезону. Для организаций будет предоставлено снижение налога на имущество до 0,01%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Поддержка транспортной инфраструктуры. </w:t>
      </w:r>
      <w:r>
        <w:rPr>
          <w:color w:val="000000"/>
          <w:sz w:val="26"/>
          <w:szCs w:val="26"/>
        </w:rPr>
        <w:t>Основной мерой поддержки стала выплата заработной платы работникам транспортных предприятий за июнь. На эти цели будет направлено более 25,6 млн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для </w:t>
      </w:r>
      <w:r>
        <w:rPr>
          <w:sz w:val="26"/>
          <w:szCs w:val="26"/>
        </w:rPr>
        <w:t>организаций, осуществляющих междугородние пассажирские перевозки,</w:t>
      </w:r>
      <w:r>
        <w:rPr>
          <w:color w:val="000000"/>
          <w:sz w:val="26"/>
          <w:szCs w:val="26"/>
        </w:rPr>
        <w:t xml:space="preserve"> будет снижена ставка налога по УСН и ЕНВД на весь 2020 год. В том числе, по объекту налогообложения «Доходы» – с 6% до 3%, а по объекту «Доходы, уменьшенные на величину расходов» – с 15% до 7,5%. Под эту меру в крае попадают более 32 тысяч организаций и индивидуальных предпринимателей. Их экономия на выплате составит более 3,7 млрд. рублей. Что же касается ЕНВД, то здесь ставка снижена с 15% до 7,5%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Поддержка инвестиционной привлекательности. </w:t>
      </w:r>
      <w:r>
        <w:rPr>
          <w:color w:val="000000"/>
          <w:sz w:val="26"/>
          <w:szCs w:val="26"/>
        </w:rPr>
        <w:t>Губернатор Краснодарского края поставил главную задачу — рост инвестиций в основной капитал на уровне не менее 2,2% в 2021 году к 2020. Также в планах реализация 100 новых инвестпроек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инвесторов, готовых вкладывать деньги в экономику Краснодарского края, власти региона подготовили беспрецедентные меры поддержки. По инвестпроектам стоимостью 0,1 – 1 млрд. рублей, которые реализуются с 1 сентября 2020 года до 31 декабря 2021, бюджет края будет предоставлять субсидию на оплату процентов по кредиту в размере ключевой ставки в течение 3 ле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акже бизнесу будут возмещаться фактически произведенные затраты на создание объектов инфраструктуры инвестиционных проектов (строительство подстанций, прокладку линий электропередачи и т.д.). В следующем году на это направят 2,6 млрд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color w:val="FFFFFF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4. Поддержка туристической отрасли. </w:t>
      </w:r>
      <w:r>
        <w:rPr>
          <w:color w:val="000000"/>
          <w:sz w:val="26"/>
          <w:szCs w:val="26"/>
        </w:rPr>
        <w:t>С начала года Краснодарский край посетили уже 3,1 миллиона человек, из них более 1,7 млн. – турпоток с начала лета. По состоянию на 1 июня объем санаторно-курортных услуг снизился в два раза: объекты туризма по факту работали только до марта, а в апреле — мае были вынуждены простаивать. Выпадающие доходы составили порядка 11 млрд. рублей.</w:t>
      </w:r>
      <w:r>
        <w:rPr>
          <w:rStyle w:val="Emphasis"/>
          <w:color w:val="FFFFFF"/>
          <w:sz w:val="26"/>
          <w:szCs w:val="26"/>
        </w:rPr>
        <w:t xml:space="preserve"> С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21 году затраты субъектов малого и среднего предпринимательства на содержание и ремонт отдельных туристических объектов будут субсидироваться краем. На эти цели будет направлено 100 млн. рублей. Еще одна совершенно новая мера заключается в возмещении части затрат по организации туристических событ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5. Поддержка производительности труда. </w:t>
      </w:r>
      <w:r>
        <w:rPr>
          <w:color w:val="000000"/>
          <w:sz w:val="26"/>
          <w:szCs w:val="26"/>
        </w:rPr>
        <w:t>Для энергичного восстановления выхода на «докарантинный» уровень в крае предусмотрен перечень мер для приоритетных направлений экономики края – АПК, промышленности, транспорта, ТЭК, санаторно-курортного комплекса. По каждому из них предусмотрены собственные мер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6. Поддержка МСП. </w:t>
      </w:r>
      <w:r>
        <w:rPr>
          <w:color w:val="000000"/>
          <w:sz w:val="26"/>
          <w:szCs w:val="26"/>
        </w:rPr>
        <w:t>Для субъектов малого и среднего предпринимательства продлены сроки действия антикризисных займов под 0,1% и 1% от фонда микрофинансирования Краснодарского края. Также введен новый льготный займ для тех предпринимателей, у которых доходы снизились в два раза и больше – это займ под 3% годов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Еще одной мерой поддержки стала помощь от властей региона с выходом бизнеса на интернет-площадки. На инфраструктурную поддержку МСП новый план предусматривает порядка 50 млн. рублей в этом году, и еще 100 млн. рублей – в следующ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7. Экспорт и поддержка импортозамещения. </w:t>
      </w:r>
      <w:r>
        <w:rPr>
          <w:color w:val="000000"/>
          <w:sz w:val="26"/>
          <w:szCs w:val="26"/>
        </w:rPr>
        <w:t>Перед соответствующими ведомствами поставлена задача обеспечить рост несырьевого неэнергетического экспорта на уровне не менее 5% в год, создание институциональной среды развития экспорта и как итог – к 2024 году объем только несырьевого неэнергетического экспорта региона должен составить более 70% от совокупных объемов экспорта. С этой целью будет создан Единый каталог экспортеров Краснодарского края и организована его популяризация за рубеж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М.Тритинко </w:t>
      </w:r>
      <w:r>
        <w:rPr>
          <w:sz w:val="26"/>
          <w:szCs w:val="26"/>
          <w:lang w:eastAsia="ru-RU"/>
        </w:rPr>
        <w:t>о</w:t>
      </w:r>
      <w:r>
        <w:rPr>
          <w:sz w:val="26"/>
          <w:szCs w:val="26"/>
          <w:shd w:fill="FFFFFF" w:val="clear"/>
        </w:rPr>
        <w:t xml:space="preserve"> льготных кредитах для малого бизнес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предыдущем заседании Совета по предпринимательству мы уже рассматривали вопрос о льготном кредитовании субъектов малого и среднего бизнеса. Но все же хотелось еще раз более подробно рассмотреть данный вопрос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С 1 июня 2020 года юридические лица и индивидуальные предприниматели имеют возможность воспользоваться новой программой господдержки: кредитами на возобновление деятельности (постановление Правительства РФ от 16 мая 2020 года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 году юридическим лицам и индивидуальным предпринимателям на возобновление деятельности») банки будут выдавать деньги под 2% годовых (</w:t>
      </w:r>
      <w:r>
        <w:rPr>
          <w:sz w:val="26"/>
          <w:szCs w:val="26"/>
        </w:rPr>
        <w:t>ПАО Сбербанк, КБ «Кубань кредит», РНКБ Банк (ПАО), ПАО КБ «Центр-инвест», АО «Россельхозбанк», ПАО «Совкомбанк»…)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Данная программа вошла в пакет мер, которые президент РФ 11 мая 2020 года предложил для поддержки бизнеса. Кредиты сроком до 30 июня 2021 года будут выдавать на возобновление деятельности. Компании и ИП смогут взять деньги у банка, а ему государство возместит недополученные доходы: проценты и основной дол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 данной программы есть важный нюанс с кодами ОКВЭД: подойдет не только основной, но и дополнительные. При этом работать можно не только в пострадавших отрасля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Заемщиком может выступать юридическое лицо или индивидуальный предприниматель с работниками (</w:t>
      </w:r>
      <w:r>
        <w:rPr>
          <w:color w:val="000000"/>
          <w:sz w:val="26"/>
          <w:szCs w:val="26"/>
          <w:lang w:eastAsia="ru-RU"/>
        </w:rPr>
        <w:t xml:space="preserve">ИП без работников не подойдет), не ведется процедура банкротства, деятельность не приостановлена. Еще важно, что эта программа рассчитана не только на малый и средний бизнес. Даже крупные компании из пострадавших отраслей могут получить господдержку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Суть программы в том, что ставка по кредиту может быть всего 2% годовых. А если сохранить 90% штата, то весь долг спишется — возвращать деньги вообще не придется. На таких условиях сумма кредита рассчитывается исходя из численности работников на 1 июня (МРОТ с учетом районных коэффициентов и надбавок + 30% МРОТ на страховые взносы) × численность работников на 1 июня 2020 года × количество месяцев с даты заключения договора до 1 декабря).</w:t>
      </w:r>
      <w:r>
        <w:rPr>
          <w:vanish/>
          <w:sz w:val="26"/>
          <w:szCs w:val="2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1"/>
        <w:rPr>
          <w:b/>
          <w:b/>
          <w:bCs/>
          <w:vanish/>
          <w:color w:val="000000"/>
          <w:sz w:val="26"/>
          <w:szCs w:val="26"/>
          <w:lang w:eastAsia="ru-RU"/>
        </w:rPr>
      </w:pPr>
      <w:r>
        <w:rPr>
          <w:b/>
          <w:bCs/>
          <w:vanish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Льготный кредит возможно направить на возобновление деятельности (любые расходы, которые связаны с бизнесом и подтверждены документами), в том числе выплату заработной платы по трудовому договору и даже погашение отдельных ранее взятых кредитов. Нельзя тратить денежные средства на выплату дивидендов, на выкуп собственных акций и долей в уставном капитале, на благотворительность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кредитного договора делится на три период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азовый период — до 1 декабря 2020 года, есть для всех заемщик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иод наблюдения — с 1 декабря 2020 года по 1 апреля 2021 года, может и не наступи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иод погашения — три месяца после базового периода или периода наблюдения, может и не наступить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каждого периода — свои условия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Базовый период.</w:t>
      </w:r>
      <w:r>
        <w:rPr>
          <w:color w:val="000000"/>
          <w:sz w:val="26"/>
          <w:szCs w:val="26"/>
          <w:lang w:eastAsia="ru-RU"/>
        </w:rPr>
        <w:t> До 1 декабря платить банку ничего не нужно. В это время проценты по кредиту начисляются по ставке 2% годовых. Они копятся и потом прибавляются к сумме основного долга на конец базового периода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гда базовый период заканчивается, дальше все зависит от того, удалось ли сохранить численность работников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гашение этого кредита зависит от сохранения численности работников: можно отдавать с процентами по обычной ставке, без льгот, можно платить символические проценты и не сразу, а можно вообще не платить — ни проценты, ни основной долг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Период наблюдения.</w:t>
      </w:r>
      <w:r>
        <w:rPr>
          <w:color w:val="000000"/>
          <w:sz w:val="26"/>
          <w:szCs w:val="26"/>
          <w:lang w:eastAsia="ru-RU"/>
        </w:rPr>
        <w:t> Он наступит 1 декабря 2020 года для тех заемщиков, что с июня сохранили 80% штата или больше. В это время заемщик опять ничего не должен платить банку. Проценты ему начисляют по ставке 2% годовых. В конце периода наблюдения они прибавляются к основному долгу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Дальше опять смотрят на численность, но теперь важен еще и уровень зарплат. В конце периода наблюдения могут списать половину кредита и даже весь кредит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А может наступить </w:t>
      </w:r>
      <w:r>
        <w:rPr>
          <w:b/>
          <w:color w:val="000000"/>
          <w:sz w:val="26"/>
          <w:szCs w:val="26"/>
          <w:lang w:eastAsia="ru-RU"/>
        </w:rPr>
        <w:t>период погашения</w:t>
      </w:r>
      <w:r>
        <w:rPr>
          <w:color w:val="000000"/>
          <w:sz w:val="26"/>
          <w:szCs w:val="26"/>
          <w:lang w:eastAsia="ru-RU"/>
        </w:rPr>
        <w:t>, когда придется возвращать деньги с процентами. Тогда кредит с процентами придется вернуть тремя равными платежами: 30 апреля, 30 мая и 30 июня 2021 года. При этом в апреле, мае и июне проценты будут начисляться по обычной ставке, без учета льгот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1A1919"/>
          <w:sz w:val="26"/>
          <w:szCs w:val="26"/>
          <w:lang w:eastAsia="ru-RU"/>
        </w:rPr>
        <w:t>Помощью предпринимателям, оказавшимся в сложном финансовом положении, является также возможность получения льготного кредита на выплату заработной платы (постановление Правительства РФ от 2 апреля 2020 года № 422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 году юридическим лицам и индивидуальным предпринимателям на неотложные нужды для поддержки и сохранения занятост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6"/>
          <w:szCs w:val="26"/>
        </w:rPr>
      </w:pPr>
      <w:r>
        <w:rPr>
          <w:color w:val="1A1919"/>
          <w:sz w:val="26"/>
          <w:szCs w:val="26"/>
          <w:lang w:eastAsia="ru-RU"/>
        </w:rPr>
        <w:t>Ставка по кредитным договорам на период субсидирования (с 30 марта по 1 октября 2020 года) составит 0 процентов. После этого она будет увеличена, но не более чем до 4 процентов годовых (</w:t>
      </w:r>
      <w:r>
        <w:rPr>
          <w:sz w:val="26"/>
          <w:szCs w:val="26"/>
        </w:rPr>
        <w:t>ПАО Сбербанк, РНКБ Банк (ПАО),  ПАО КБ «Центр-инвест», АО «Россельхозбанк», ПАО «Совкомбанк»…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919"/>
          <w:sz w:val="26"/>
          <w:szCs w:val="26"/>
          <w:lang w:eastAsia="ru-RU"/>
        </w:rPr>
        <w:t>Чтобы получить кредит на таких условиях, предпринимателю нужно заключить кредитный договор с 30 марта по 1 октября 2020 года. Максимальный срок такого договора – 1 год. Цель получения средств – неотложные нужды для поддержки и сохранения занятости. Оплата основного долга по условиям такого кредитного договора должна быть осуществлена либо по окончании действия договора или по графику с возможностью досрочного погаш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919"/>
          <w:sz w:val="26"/>
          <w:szCs w:val="26"/>
          <w:lang w:eastAsia="ru-RU"/>
        </w:rPr>
      </w:pPr>
      <w:r>
        <w:rPr>
          <w:color w:val="1A1919"/>
          <w:sz w:val="26"/>
          <w:szCs w:val="26"/>
          <w:lang w:eastAsia="ru-RU"/>
        </w:rPr>
        <w:t>Заемщик должен соответствовать ряду критериев. В частности, он долж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1A1919"/>
          <w:sz w:val="26"/>
          <w:szCs w:val="26"/>
          <w:lang w:eastAsia="ru-RU"/>
        </w:rPr>
      </w:pPr>
      <w:r>
        <w:rPr>
          <w:color w:val="1A1919"/>
          <w:sz w:val="26"/>
          <w:szCs w:val="26"/>
          <w:lang w:eastAsia="ru-RU"/>
        </w:rPr>
        <w:t>на дату заключения кредитного договора быть субъектом малого и среднего предприним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1A1919"/>
          <w:sz w:val="26"/>
          <w:szCs w:val="26"/>
          <w:lang w:eastAsia="ru-RU"/>
        </w:rPr>
        <w:t xml:space="preserve">на дату заключения кредитного договора не менее 1 года осуществлять деятельность в отрасли, указанной в утвержденном </w:t>
      </w:r>
      <w:hyperlink r:id="rId2" w:tgtFrame="_blank">
        <w:r>
          <w:rPr>
            <w:rStyle w:val="InternetLink"/>
            <w:sz w:val="26"/>
            <w:szCs w:val="26"/>
            <w:lang w:eastAsia="ru-RU"/>
          </w:rPr>
          <w:t>перечне</w:t>
        </w:r>
      </w:hyperlink>
      <w:r>
        <w:rPr>
          <w:color w:val="1A1919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1A1919"/>
          <w:sz w:val="26"/>
          <w:szCs w:val="26"/>
          <w:lang w:eastAsia="ru-RU"/>
        </w:rPr>
      </w:pPr>
      <w:r>
        <w:rPr>
          <w:color w:val="1A1919"/>
          <w:sz w:val="26"/>
          <w:szCs w:val="26"/>
          <w:lang w:eastAsia="ru-RU"/>
        </w:rPr>
        <w:t>на дату заключения кредитного договора не находиться в процедуре банкротства. Кроме того, его деятельность не должна быть приостановлена, а ИП не должен находиться в процессе прекращения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и их обсу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олученную информацию члены Совета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полученн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</w:t>
      </w:r>
      <w:r>
        <w:rPr>
          <w:sz w:val="26"/>
          <w:szCs w:val="26"/>
          <w:lang w:eastAsia="ru-RU"/>
        </w:rPr>
        <w:t>овести данную информацию до предпринимательского сообщества район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нвестиций, развития предпринимательства и информатизации администрации муниципального образования Лабинский район и МКУ «Лабинский центр поддержки предпринимательства» МО Лабинский район продолжить информационно-консультационную и разъяснительную работу с представителями малого и среднего предпринимательства, а также продолжить оказывать практическую помощь бизнес-сооб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Совета                                                                 Г.А. Цымбал</w:t>
      </w:r>
    </w:p>
    <w:p>
      <w:pPr>
        <w:pStyle w:val="Normal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Секретарь Совета</w:t>
        <w:tab/>
        <w:tab/>
        <w:t xml:space="preserve">                    </w:t>
        <w:tab/>
        <w:t xml:space="preserve">                                                         Е.М. Трити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5B9BD5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atLeast" w:line="240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ru/material/news/ekonomika_bez_virusa/pravitelstvo_opredelilo_22_otrasli_kotorye_pervymi_poluchat_gospodderzhk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6:00Z</dcterms:created>
  <dc:creator>Customer</dc:creator>
  <dc:description/>
  <cp:keywords/>
  <dc:language>en-US</dc:language>
  <cp:lastModifiedBy>Пользователь Windows</cp:lastModifiedBy>
  <cp:lastPrinted>2020-09-07T14:19:00Z</cp:lastPrinted>
  <dcterms:modified xsi:type="dcterms:W3CDTF">2020-09-08T14:49:00Z</dcterms:modified>
  <cp:revision>26</cp:revision>
  <dc:subject/>
  <dc:title/>
</cp:coreProperties>
</file>