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т 26.06.2017 </w:t>
        <w:tab/>
        <w:tab/>
        <w:tab/>
        <w:tab/>
        <w:tab/>
        <w:tab/>
        <w:tab/>
        <w:tab/>
        <w:tab/>
        <w:tab/>
        <w:t xml:space="preserve">        № 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главы администрации муниципального образования Лаб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января 2010 года № 76 «Об образовании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принимательству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изменением структуры администрации муниципального образования Лабинский район п о с т а н о в л я 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Внести в постановление главы администрации муниципального образования Лабинский район от 29 января 2010 года № 76 «Об образовании Совета по предпринимательству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5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 Контроль за выполнением настоящего постановления возложить                 на заместителя главы администрации муниципального образования Лабинский район О.Н. Кухно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1 изложи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Отделу информационного сопровождения деятельности органов местного самоуправления администрации муниципального образования Лабинский район (Гальцова) разместить настоящее постановление                           на официальном сайте администрации муниципального образования Лабинский район в информационно-телекоммуникационной сети «Интернет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абинский район                                                           А.М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95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муниципального образования  Лаб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____________№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главы администрации муниципального образования Лабинский райо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1.2010 № 7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 редакции постановления администрации муниципального образования Лабин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_____________№__________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956" w:firstLine="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по предпринимательству пр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абин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95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чиков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муниципального образования Лабинский район,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хно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Лабинский район, заместитель председателя Совета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мбал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Лабинский район, начальник управления экономического развития, заместитель председателя Совета;</w:t>
            </w:r>
          </w:p>
          <w:p>
            <w:pPr>
              <w:pStyle w:val="Normal"/>
              <w:spacing w:lineRule="auto" w:line="2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ник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развития   предпринимательства и туризма отдела потребительской сферы администрации муниципального образования Лабинский район, секретарь Совета.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51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т-Савв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БУ «Ветуправление г. Лабинс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>
          <w:trHeight w:val="85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язгунов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ыш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требительской сферы 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Лабинский рай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Лабинскому району, полков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ции (по согласован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г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председатель Лабинского отделения Общероссийской общественной организации малого и среднего предпринимательства «Опора России» (по согласован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бров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П «Объедин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бинскбытсервис» (по согласован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Сим - Стр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тено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адзорной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филактической работы Лабинского района (по согласован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се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рту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строительного планирования, архитек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градостроительства 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иль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по согласован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правляющая компания рынков» (по согласован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ы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Лабинского городского поселения муниципального образования Лабинский район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зерин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надий Георгиевич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ый представитель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униципальном образовании Лабинский район Уполномоченного по защите прав предпринимателей в Краснодарском крае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ртумян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 Ашотови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Рын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говской Владимир Гаври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Лабинской межрай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о-промышленной пал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енерального директора по коммерческим вопросам ОАО «Лабинский хлебозавод» (по согласованию)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е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тде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Федеральной службы по надзор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фере защите прав потребителей и благополучия человека по Краснодарскому краю в Лабинском, Курганинско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вском районах (по согласованию)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лось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Пав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аси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сель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зяйства 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Лабинский район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ыб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авов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правления</w:t>
            </w:r>
            <w:r>
              <w:rPr>
                <w:sz w:val="28"/>
                <w:szCs w:val="28"/>
              </w:rPr>
              <w:t xml:space="preserve"> 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Лабинский район;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чальник управления инвести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 информатизации </w:t>
            </w:r>
            <w:r>
              <w:rPr>
                <w:sz w:val="28"/>
                <w:szCs w:val="28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инский район;</w:t>
            </w:r>
          </w:p>
          <w:p>
            <w:pPr>
              <w:pStyle w:val="Normal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у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                ГКУ КК «Центр занятости населения Лабинского района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кар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межрайон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ции Федеральной налог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№18 по Краснодарскому кра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ам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пеле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каш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бзух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Шамсуд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ЗАО «Лабинский торговый дом» (по согласовани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Олег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имущественных отношений Лабинского рай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ОО «Квартал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ind w:left="849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потребительской сфе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абинский район                                                          А.И. Румянцев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eastAsia="zh-CN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2:00Z</dcterms:created>
  <dc:creator>Customer</dc:creator>
  <dc:description/>
  <cp:keywords/>
  <dc:language>en-US</dc:language>
  <cp:lastModifiedBy>user052</cp:lastModifiedBy>
  <cp:lastPrinted>2017-06-20T10:27:00Z</cp:lastPrinted>
  <dcterms:modified xsi:type="dcterms:W3CDTF">2017-07-04T11:42:00Z</dcterms:modified>
  <cp:revision>105</cp:revision>
  <dc:subject/>
  <dc:title>П О С Т А Н О В Л Е Н И Е</dc:title>
</cp:coreProperties>
</file>